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1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апреля 2020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, в помещении судебного участка,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юридический адрес: адрес; проживающего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91082005106011400002 от 11.03.2020, составленного ГНИ ОКП №2 Межрайонной ИФНС № 4 по Республике Крым фио, в отношении директора наименование организации фио, он нарушил законодательство о налогах и сборах, в части представления в установленный п.3 ст.346.32 Налогового Кодекса РФ срок, налоговой декларации по единому налогу на вмененный доход в налоговый орган по месту учета за 2 квартал 2019 года. Срок предоставления налоговой декларации по единому налогу на вмененный доход за 2 квартал – не позднее 22.07.2019. Фактически налоговая декларация по единому налогу на вмененный доход за 2 квартал 2019 года наименование организации предоставлена 30.07.2019. Своим бездействием, выразившимся в не обеспечении предоставления налоговой декларации по единому налогу на вмененный доход за 2 квартал 2019 года в установленный законодательством срок, директор наименование организации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судебной повесткой, о чем свидетельствует почтовое уведомление с отметкой о вручении фио судебной повестки под роспись 31.03.2020.</w:t>
      </w:r>
    </w:p>
    <w:p>
      <w:pPr>
        <w:pStyle w:val="Normal"/>
        <w:rPr/>
      </w:pPr>
      <w:r>
        <w:rPr/>
        <w:t>От представителя Межрайонной ИФНС России №4 по Республике Крым поступило ходатайство о рассмотрении дела в его отсутс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Межрайонной ИФНС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Пунктом п.3 статьи 346.32 Налогового Кодекса РФ предусмотрено, что плательщики обязаны представлять в налоговые органы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3 ст.346.32 Налогового Кодекса РФ предоставления налоговой декларации по единому налогу на вмененный доход за 2 квартал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по единому налогу на вмененный доход за 2 квартал 2019 года в налоговый орган предоставило 30.07.2019 (л.д.5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единому налогу на вмененный доход за 2 квартал 2019 года, который истекал 22.07.2019, директором наименование организации фио был нарушен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по земельному налогу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Э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