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3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марта 2023 года      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МВД России по г. Судаку о привлечении к административной ответственности</w:t>
      </w:r>
    </w:p>
    <w:p>
      <w:pPr>
        <w:pStyle w:val="Normal"/>
        <w:rPr/>
      </w:pPr>
      <w:r>
        <w:rPr/>
        <w:t>фио, паспортные данные, гражданина Российской Федерации, не работающего, зарегистрированного и проживающего: адрес п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01 № 079080/405 от дата фио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rPr/>
      </w:pPr>
      <w:r>
        <w:rPr/>
        <w:t xml:space="preserve">Так, постановлением заместителя начальника полиции (по охране общественного порядка) ОМВД России по г. Судаку подполковника полиции фио от дата  №8201 №077274 фио признан виновным в совершении административного правонарушения, предусмотренного  ст.20.21 КоАП РФ и ему назначено наказание в виде административного штрафа в размере сумма. Постановление вступило в законную силу дата. Срок добровольной оплаты штрафа истек дата. Штраф фио не оплачен. </w:t>
      </w:r>
    </w:p>
    <w:p>
      <w:pPr>
        <w:pStyle w:val="Normal"/>
        <w:rPr/>
      </w:pPr>
      <w:r>
        <w:rPr/>
        <w:t>В судебном заседании фио вину признал. Пояснил, что штраф не оплатил в связи с отсутствием денежных средств, так как живет за счет средств своих родителей.  До настоящего времени штраф не оплачен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Из протокола 82 01 № 079080 от дата усматриваются обстоятельства совершения административного правонарушения, предусмотренного ч. 1 ст. 20.25 КоАП РФ (л.д.2). </w:t>
      </w:r>
    </w:p>
    <w:p>
      <w:pPr>
        <w:pStyle w:val="Normal"/>
        <w:rPr/>
      </w:pPr>
      <w:r>
        <w:rPr/>
        <w:t>Из копии постановления 8201 №077274 от дата следует, что фио признан виновным в совершении административного правонарушения, предусмотренного ст.20.21 КоАП РФ и ему назначено наказание в виде административного штрафа в размере сумма (л.д.10). Постановление вступило в законную силу дата (л.д.10).</w:t>
      </w:r>
    </w:p>
    <w:p>
      <w:pPr>
        <w:pStyle w:val="Normal"/>
        <w:rPr/>
      </w:pPr>
      <w:r>
        <w:rPr/>
        <w:t>фио административный штраф не уплатил. Срок добровольной оплаты штрафа истек дата.</w:t>
      </w:r>
    </w:p>
    <w:p>
      <w:pPr>
        <w:pStyle w:val="Normal"/>
        <w:rPr/>
      </w:pPr>
      <w:r>
        <w:rPr/>
        <w:t>Таким образом, поскольку фио не уплатил штраф, назначенный постановлением 8201 №077274 от дата, в срок, предусмотренный ст.32.2 КоАП РФ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Суд учитывает в качестве смягчающего  ответственность обстоятельства, раскаяние фио Обстоятельств, отягчающих административную ответственность, предусмотренных ст. 4.3 КоАП РФ не установлено. 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оплаты штрафа на момент рассмотрения материала, для достижения цели административного наказания фио необходимо назначить административное наказание в пределах санкции ч.1 ст.20.25 КоАП РФ, в виде обязательных работ. Административный арест не подлежит применению в виду чрезмерной строгости относительно личности фио, а назначение  штрафа нецелесообразно в виду отсутствия возможности его оплаты, о чем заявлено фио в судебном заседании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 обязательных работ на срок 20 (двадцать) часов.</w:t>
      </w:r>
    </w:p>
    <w:p>
      <w:pPr>
        <w:pStyle w:val="Normal"/>
        <w:rPr/>
      </w:pPr>
      <w:r>
        <w:rPr/>
        <w:t>Разъяснить фио, что уклонение от отбывания обязательных работ влечёт наложение административного штрафа в размере от ста пятидесяти тысяч до сумма прописью или административный арест на срок до пятнадцати суток, то есть 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Л.В. Солог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