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3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рта 2018 г.</w:t>
        <w:tab/>
        <w:t xml:space="preserve">            </w:t>
        <w:tab/>
        <w:t xml:space="preserve">          </w:t>
        <w:tab/>
        <w:tab/>
        <w:t xml:space="preserve">                  </w:t>
        <w:tab/>
        <w:t xml:space="preserve">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Чугуевой Натальи Викторовны, паспортные данные, гражданки Российской Федерации, главного бухгалтера наименование организации, адрес юридического лица: адрес; адрес проживания физического лица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2248 от дата, составленного Межрайонной ИФНС № 4 по Республике Крым, в отношении главного бухгалтера наименование организации Чугуевой Н.В., которая в нарушение законодательства о налогах и сборах, в срок, установленный п.3 ст.93 Налогового кодекса Российской Федерации не предоставила документы по требованию о предоставлении документов (информации) от дата №2422.  Лицо, получившее требование о представлении документов (информации) должно исполнить его, в соответствии с п.3 ст.93 НК РФ, в течение 10-ти дней со дня получения соответствующего требования.</w:t>
      </w:r>
    </w:p>
    <w:p>
      <w:pPr>
        <w:pStyle w:val="Normal"/>
        <w:rPr/>
      </w:pPr>
      <w:r>
        <w:rPr/>
        <w:t>В ходе проведения камеральной налоговой проверки налогового расчета по водному налогу за период с дата по дата в соответствии с п.9 ст.88 НК РФ в наименование организации было направлено требование о предоставлении документов (информации) №2422 от дата в электронной форме по телекоммуникационным каналам связи через оператора электронного документооборота о предоставлении документов. Указанное требование получено в наименование организации дата. Срок предоставления документов - не позднее 25.08.2017.Фактически документы на требование налогового органа наименование организации предоставлены в электронном виде по телекоммуникационным каналам связи дата.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наименование организации ответ на требование Межрайонной ИФНС России по Республике Крым от дата №4222 представлен с нарушением срока, установленного п.3 ст.93 НК РФ, в результате чего допущено правонарушение, предусмотренное  ч.1 ст.15.6 КоАП РФ. </w:t>
      </w:r>
    </w:p>
    <w:p>
      <w:pPr>
        <w:pStyle w:val="Normal"/>
        <w:rPr/>
      </w:pPr>
      <w:r>
        <w:rPr/>
        <w:t xml:space="preserve">         </w:t>
      </w:r>
      <w:r>
        <w:rPr/>
        <w:t>В судебное заседание Чугуева Н.В. не явилась, о месте  и времени рассмотрения дела был извещен надлежащим образом, о чем свидетельствует телефонограмма. Представила заявление с просьбой рассмотреть дело в ее отсутствие. Полагаю возможным в порядке ч.2 ст.25.1 КоАП РФ рассмотреть материал об административном правонарушении в ее отсутствие.</w:t>
      </w:r>
    </w:p>
    <w:p>
      <w:pPr>
        <w:pStyle w:val="Normal"/>
        <w:rPr/>
      </w:pPr>
      <w:r>
        <w:rPr/>
        <w:tab/>
        <w:t>Согласно п.3 ст.93 НК РФ 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 пунктом 4.6 статьи 83 настоящего Кодекса) со дня получения соответствующего требования.</w:t>
      </w:r>
    </w:p>
    <w:p>
      <w:pPr>
        <w:pStyle w:val="Normal"/>
        <w:rPr/>
      </w:pPr>
      <w:r>
        <w:rPr/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в отношении главного бухгалтера наименование организации Чугуевой Н.В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93 Налогового кодекса Российской Федерации сведений и документов по требованию о предоставлении документов (информации) от дата №2422 (л.д.1-2).  </w:t>
      </w:r>
    </w:p>
    <w:p>
      <w:pPr>
        <w:pStyle w:val="Normal"/>
        <w:rPr/>
      </w:pPr>
      <w:r>
        <w:rPr/>
        <w:t>Из требования №2422 от дата видно, что налоговый орган запросил из наименование организации информацию, касающуюся объемов забранной воды за период с дата по дата (л.д.3-4). Квитанцией о приеме подтверждается факт получения дата наименование организации указанного запроса из налогового органа (л.д.5).</w:t>
      </w:r>
    </w:p>
    <w:p>
      <w:pPr>
        <w:pStyle w:val="Normal"/>
        <w:rPr/>
      </w:pPr>
      <w:r>
        <w:rPr/>
        <w:t xml:space="preserve">Ответ наименование организации был направлен в Межрайонную инспекцию ФНС №4 по Республике Крым только дата, что усматривается из электронной квитанции (л.д.5) </w:t>
      </w:r>
    </w:p>
    <w:p>
      <w:pPr>
        <w:pStyle w:val="Normal"/>
        <w:rPr/>
      </w:pPr>
      <w:r>
        <w:rPr/>
        <w:t>Из выписки из приказа №124/лс от дата следует, что Чугуева Н.В. принята на должность главного бухгалтера наименование организации и согласно должностной инструкции в ее обязанности входит обеспечение составления достоверной и своевременной отчетности и бухгалтерских записей и предоставление ее в установленные сроки пользователям отчетности (л.д.8, 9-10).</w:t>
      </w:r>
    </w:p>
    <w:p>
      <w:pPr>
        <w:pStyle w:val="Normal"/>
        <w:rPr/>
      </w:pP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главным бухгалтером наименование организации Чугуевой Н.В., в нарушение п.3 ст.93 НК РФ, не представлены в срок налоговому органу сведения о по запросу налогового  органа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Чугуевой Н.В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Чугуевой Н.В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Чугуевой Н.В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Чугуевой Н.В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Чугуевой Н.В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го бухгалтера наименование организации Чугуеву Наталью Викторовну 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Чугуевой Наталье Викторовне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