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3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Каххорова Мамаджона Каримовича, паспортные данные, гражданина Российской Федерации, зарегистрированного и проживающего по адресу: Республика Крым, г. Судак, кв-л. Асрет, д. 20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М.К. не уплатил в срок, установленный ч. 1 ст. 32.2 КоАП РФ, административный штраф в размере сумма, назначенный постановлением № 0356043010123100902031468 от дата, вступившим в законную силу дата, то есть совершил административное правонарушение, ответственность за которое предусмотрена ч. 1 ст. 20.25 КоАП РФ. </w:t>
      </w:r>
    </w:p>
    <w:p>
      <w:pPr>
        <w:pStyle w:val="Normal"/>
        <w:rPr/>
      </w:pPr>
      <w:r>
        <w:rPr/>
        <w:t>В судебное заседание фио не явился, извещен надлежащим образом, посредством почтовой корреспонденции, однако конверт возращен с отметкой истек срок хранения, причины неявки суду неизвестны.</w:t>
      </w:r>
    </w:p>
    <w:p>
      <w:pPr>
        <w:pStyle w:val="Normal"/>
        <w:rPr/>
      </w:pPr>
      <w:r>
        <w:rPr/>
        <w:t>С учетом надлежащего извещения лица, в отношении которого ведется производство по делу об административном правонарушении, отсутствием от него заявления об отложении рассмотрения протокола по делу об административном правонарушении, полагаю возможным, рассмотреть дело об административном правонарушении в отсутствие фио, по имеющимся в материалах дела об административном правонарушении доказательствам.</w:t>
      </w:r>
    </w:p>
    <w:p>
      <w:pPr>
        <w:pStyle w:val="Normal"/>
        <w:rPr/>
      </w:pPr>
      <w:r>
        <w:rPr/>
        <w:t>Изучив протокол по делу об административном правонарушении, исследовав материалы дела об административном правонарушении, прихожу к следующим выводам.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0356043010424022202005737 от дата, согласно которому фио не уплатил административный штраф в размере сумма, назначенный постановлением № 0356043010123100902031468 от дата, в установленный законом срок; постановлением № 0356043010123100902031468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достоверные сведения в подтверждение невозможности уплаты штрафа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ххорова Мамаджона Каримовича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322420153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