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33/2018</w:t>
      </w:r>
    </w:p>
    <w:p>
      <w:pPr>
        <w:pStyle w:val="Normal"/>
        <w:rPr/>
      </w:pPr>
      <w:r>
        <w:rPr/>
      </w:r>
    </w:p>
    <w:p>
      <w:pPr>
        <w:pStyle w:val="Normal"/>
        <w:rPr/>
      </w:pPr>
      <w:r>
        <w:rPr/>
        <w:t>П О С Т А Н О В Л Е Н И Е</w:t>
      </w:r>
    </w:p>
    <w:p>
      <w:pPr>
        <w:pStyle w:val="Normal"/>
        <w:rPr/>
      </w:pPr>
      <w:r>
        <w:rPr/>
      </w:r>
    </w:p>
    <w:p>
      <w:pPr>
        <w:pStyle w:val="Normal"/>
        <w:rPr/>
      </w:pPr>
      <w:r>
        <w:rPr/>
        <w:t>26 апреля  2018 г.</w:t>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СОРОКИНОЙ НАТАЛЬИ ЛЬВОВНЫ, паспортные данныеадрес Федерации, гражданки Российской Федерации, работающей в наименование организации, ранее привлекавшейся к административной ответственности, зарегистрированной по адресу: адрес,  проживающей по адресу: адрес, 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АГ телефон от дата, дата в время на автодороге Алушта -  Судак – Феодосия 64 км.+400 метров водитель Сорокина Н.Л. управляла транспортным средством – автомобилем марки Джип Compass, государственный регистрационный знак T715KC178,  с признаками алкогольного опьянения (резкий запах алкоголя из полости рта, нарушение речи, неустойчивость позы, резкое изменение окраски кожных покровов лица), отказалась от прохождения освидетельствования на состояние опьянения с помощью технического средства измерения, а также отказалась выполнить законное требование уполномоченного должностного лица о прохождении медицинского освидетельствования на состояние опьянения, чем нарушила требования пункта 2.3.2 Правил дорожного движения Российской Федерации. Своими действиями Сорокина Н.Л. совершила административное правонарушение, за которое предусмотрена ответственность по ст.12.26 ч.1 КоАП РФ.</w:t>
      </w:r>
    </w:p>
    <w:p>
      <w:pPr>
        <w:pStyle w:val="Normal"/>
        <w:rPr/>
      </w:pPr>
      <w:r>
        <w:rPr/>
        <w:t>В судебное заседание Сорокина Н.Л. не явилась, о месте и времени рассмотрения дела извещался надлежащим образом судебной повесткой с уведомлением, направленной по адресу, указанному ей при составлении протокола об административном правонарушении. Конверт с судебной повесткой возвращен в судебный участок дат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 от дата и от дата о поступлении на ее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Сорокиной Н.Л. в отделение почтовой связи за получением судебной повестки свидетельствует о распоряжении ею своим правом на участие в деле. Поэтому рассмотрение дела в ее отсутствие не нарушает ее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Сорокиной Н.Л.</w:t>
      </w:r>
    </w:p>
    <w:p>
      <w:pPr>
        <w:pStyle w:val="Normal"/>
        <w:rPr/>
      </w:pPr>
      <w:r>
        <w:rPr/>
        <w:t xml:space="preserve">        </w:t>
      </w:r>
      <w:r>
        <w:rPr/>
        <w:t xml:space="preserve">Наличие события административного правонарушения, предусмотренного ч.1 ст. 12.26 КоАП РФ и виновность Сорокиной Н.Л.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АГ телефон от дата, на предложение инспектора ДПС ОГИБДД ОМВД России по г.Судаку пройти освидетельствование на состояние опьянения Сорокина Н.Л. отказалась (л.д.2). </w:t>
      </w:r>
    </w:p>
    <w:p>
      <w:pPr>
        <w:pStyle w:val="Normal"/>
        <w:rPr/>
      </w:pPr>
      <w:r>
        <w:rPr/>
        <w:t>Из акта 61 АА 122594 от дата усматривается, что Сорокина н.Л. отказалась от прохождения освидетельствования на месте с помощью с помощью технического средства измерения газоанализатора паров Drager 6810, о чем выполнила запись «отказываюсь» (л.д.4).</w:t>
      </w:r>
    </w:p>
    <w:p>
      <w:pPr>
        <w:pStyle w:val="Normal"/>
        <w:rPr/>
      </w:pPr>
      <w:r>
        <w:rPr/>
        <w:t>В протоколе 61 АК №583657 о направлении на медицинское освидетельствование на состояние опьянения, по основаниям – резкий запах алкоголя изо рта, нарушение речи, неустойчивость позы, резкое изменение окраски кожных покровов лица, Сорокина Н.Л. отказалась от прохождения медицинского освидетельствования на состояние опьянения,  о чем свидетельствует ее собственноручная запись в протоколе «отказываюсь» (л.д.5).</w:t>
      </w:r>
    </w:p>
    <w:p>
      <w:pPr>
        <w:pStyle w:val="Normal"/>
        <w:rPr/>
      </w:pPr>
      <w:r>
        <w:rPr/>
        <w:t>Протоколом 61 АМ 411605 от дата Сорокина Н.Л.  отстранена от управления транспортным средством (л.д.3).</w:t>
      </w:r>
    </w:p>
    <w:p>
      <w:pPr>
        <w:pStyle w:val="Normal"/>
        <w:rPr/>
      </w:pPr>
      <w:r>
        <w:rPr/>
        <w:t>Также вина Сорокиной Н.Л. в совершении правонарушения подтверждается видеозаписью, на которой зафиксирован отказ Сорокиной Н.Л. от прохождения освидетельствования (л.д.12).</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дата N 475 (в редакции от дат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Сорокина Н.Л. управляла транспортным средством, и инспектор ГИБДД, имея достаточные основания, предъявил к ней как к водителю транспортного средства, законное требование о прохождении медицинского освидетельствования, от которого Сорокина Н.Л. отказалась.</w:t>
      </w:r>
    </w:p>
    <w:p>
      <w:pPr>
        <w:pStyle w:val="Normal"/>
        <w:rPr/>
      </w:pPr>
      <w:r>
        <w:rPr/>
        <w:t xml:space="preserve"> </w:t>
      </w:r>
      <w:r>
        <w:rPr/>
        <w:t>Оценивая собранные по делу доказательства, учитывая, что Сорокина Н.Л. действительно не выполнила законного требования сотрудника полиции о прохождении медицинского освидетельствования на состояние опьянения,  суд считает, что вина Сорокиной Н.Л. установлена и доказана, ее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Из информации о привлечении Сорокиной Н.Л. к административной ответственности от дата усматривается, что Сорокина Н.Л. ранее к административной ответственности привлекалась по ст.12.15 , ст. 12.9 КоАП РФ (л.д.9-10).</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предусмотренных ст.ст. 4.2, 4.3 КоАП РФ, смягчающих либо отягчающих административную ответственность Сорокиной Н.Л., не установлено. </w:t>
      </w:r>
    </w:p>
    <w:p>
      <w:pPr>
        <w:pStyle w:val="Normal"/>
        <w:rPr/>
      </w:pPr>
      <w:r>
        <w:rPr/>
        <w:t>Учитывая характер совершённого правонарушения, данные о личности виновной, учитывая отсутств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Сорокину Наталью Львовну виновной в совершении правонарушения, предусмотренного ч. 1 ст.12.26 КоАП РФ и назначить ей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Сорокиной Н.Л.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УИН 18810491173000002684.</w:t>
      </w:r>
    </w:p>
    <w:p>
      <w:pPr>
        <w:pStyle w:val="Normal"/>
        <w:rPr/>
      </w:pPr>
      <w:r>
        <w:rPr/>
        <w:t>Разъяснить Сорокиной Н.Л.,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r>
    </w:p>
    <w:p>
      <w:pPr>
        <w:pStyle w:val="Normal"/>
        <w:rPr/>
      </w:pPr>
      <w:r>
        <w:rPr/>
        <w:t>Мировой судья:</w:t>
        <w:tab/>
        <w:tab/>
        <w:tab/>
        <w:t xml:space="preserve"> сь </w:t>
        <w:tab/>
        <w:tab/>
        <w:t xml:space="preserve">               Л.В. Сологуб </w:t>
      </w:r>
    </w:p>
    <w:p>
      <w:pPr>
        <w:pStyle w:val="Normal"/>
        <w:rPr/>
      </w:pPr>
      <w:r>
        <w:rPr/>
      </w:r>
    </w:p>
    <w:p>
      <w:pPr>
        <w:pStyle w:val="Normal"/>
        <w:rPr/>
      </w:pPr>
      <w:r>
        <w:rPr/>
        <w:t>Копия верна</w:t>
      </w:r>
    </w:p>
    <w:p>
      <w:pPr>
        <w:pStyle w:val="Normal"/>
        <w:rPr/>
      </w:pPr>
      <w:r>
        <w:rPr/>
        <w:t xml:space="preserve">Мировой судья </w:t>
        <w:tab/>
        <w:tab/>
        <w:tab/>
        <w:tab/>
        <w:tab/>
        <w:tab/>
        <w:tab/>
        <w:t xml:space="preserve">         Л.В. Сологу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