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133/2020</w:t>
      </w:r>
    </w:p>
    <w:p>
      <w:pPr>
        <w:pStyle w:val="Normal"/>
        <w:rPr/>
      </w:pPr>
      <w:r>
        <w:rPr/>
      </w:r>
    </w:p>
    <w:p>
      <w:pPr>
        <w:pStyle w:val="Normal"/>
        <w:rPr/>
      </w:pPr>
      <w:r>
        <w:rPr/>
        <w:t>П О С Т А Н О В Л Е Н И Е</w:t>
      </w:r>
    </w:p>
    <w:p>
      <w:pPr>
        <w:pStyle w:val="Normal"/>
        <w:rPr/>
      </w:pPr>
      <w:r>
        <w:rPr/>
        <w:tab/>
        <w:t>27 апреля 2020 года</w:t>
        <w:tab/>
        <w:tab/>
        <w:tab/>
        <w:t xml:space="preserve">                                               г. Судак</w:t>
      </w:r>
    </w:p>
    <w:p>
      <w:pPr>
        <w:pStyle w:val="Normal"/>
        <w:rPr/>
      </w:pPr>
      <w:r>
        <w:rPr/>
      </w:r>
    </w:p>
    <w:p>
      <w:pPr>
        <w:pStyle w:val="Normal"/>
        <w:rPr/>
      </w:pPr>
      <w:r>
        <w:rPr/>
        <w:t>Мировой судья судебного участка №86 Судакского судебного района (городской адрес) адрес фио, в открытом судебном заседании в помещении судебного участка, рассмотрев дело об административном правонарушении, поступившее из ОМВД России по адрес, в отношении:</w:t>
      </w:r>
    </w:p>
    <w:p>
      <w:pPr>
        <w:pStyle w:val="Normal"/>
        <w:rPr/>
      </w:pPr>
      <w:r>
        <w:rPr/>
        <w:t>фио, паспортные данные, гражданки Российской Федерации, не работающей зарегистрированной: адрес, проживающей  по адресу: адрес, в совершении правонарушения, предусмотренного ст.14.17.1 ч.1 КоАП РФ,</w:t>
      </w:r>
    </w:p>
    <w:p>
      <w:pPr>
        <w:pStyle w:val="Normal"/>
        <w:rPr/>
      </w:pPr>
      <w:r>
        <w:rPr/>
      </w:r>
    </w:p>
    <w:p>
      <w:pPr>
        <w:pStyle w:val="Normal"/>
        <w:rPr/>
      </w:pPr>
      <w:r>
        <w:rPr/>
        <w:t>УСТАНОВИЛ:</w:t>
      </w:r>
    </w:p>
    <w:p>
      <w:pPr>
        <w:pStyle w:val="Normal"/>
        <w:rPr/>
      </w:pPr>
      <w:r>
        <w:rPr/>
      </w:r>
    </w:p>
    <w:p>
      <w:pPr>
        <w:pStyle w:val="Normal"/>
        <w:rPr/>
      </w:pPr>
      <w:r>
        <w:rPr/>
        <w:t xml:space="preserve">20.02.2020 ст.инспектором УУП ОМВД России по г.Судаку майором полиции Черником С.И. в отношении фио составлен протокол об административном правонарушении № РК 276369/156, согласно которого, фио 03.07.2019  в 20 часов 35 минут, находясь по адресу: адрес,  не являясь индивидуальным предпринимателем и не состоя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признаваемым таковым в соответствии с ФЗ от 29.13.2006 № 264-ФЗ «О развитии сельского хозяйства», осуществила розничную продажу алкогольной и спиртосодержащей пищевой продукции, с объемной долей этилового спирта 9,680 % от объема готовой продукции, по цене 350 рублей за 1 бутылку объемом один литр, без лицензии на право розничной продажи алкогольной продукции. Своими действиями нарушила требования ст.ст.18, 26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то есть совершила административное правонарушение, предусмотренное ч.1 ст.14.17.1 КоАП РФ.   </w:t>
      </w:r>
    </w:p>
    <w:p>
      <w:pPr>
        <w:pStyle w:val="Normal"/>
        <w:rPr/>
      </w:pPr>
      <w:r>
        <w:rPr/>
        <w:t xml:space="preserve"> </w:t>
      </w:r>
      <w:r>
        <w:rPr/>
        <w:t>В судебное заседание фио не явилась, представила заявление с просьбой рассмотреть дело в ее отсутствие, с выявленным нарушением согласна.</w:t>
      </w:r>
    </w:p>
    <w:p>
      <w:pPr>
        <w:pStyle w:val="Normal"/>
        <w:rPr/>
      </w:pPr>
      <w:r>
        <w:rPr/>
        <w:tab/>
        <w:t>Исследовав материалы дела, суд приходит к следующему.</w:t>
      </w:r>
    </w:p>
    <w:p>
      <w:pPr>
        <w:pStyle w:val="Normal"/>
        <w:rPr/>
      </w:pPr>
      <w:r>
        <w:rPr/>
        <w:t>Согласно ч. 1 ст. 14.17.1 КоАП РФ розничная продажа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законом от 29 декабря 2006 года N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 - влечет наложение административного штрафа в размере от тридцати тысяч до сумма прописью с конфискацией алкогольной и спиртосодержащей продукции.</w:t>
      </w:r>
    </w:p>
    <w:p>
      <w:pPr>
        <w:pStyle w:val="Normal"/>
        <w:rPr/>
      </w:pPr>
      <w:r>
        <w:rPr/>
        <w:t>В соответствии с п. 7 ст. 2 Федерального закона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д алкогольной продукцией понимается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вино, фруктовое вино, ликерное вино, игристое вино (шампанское), винные напитки, пиво и напитки, изготавливаемые на основе пива, сидр, пуаре, медовуха.</w:t>
      </w:r>
    </w:p>
    <w:p>
      <w:pPr>
        <w:pStyle w:val="Normal"/>
        <w:rPr/>
      </w:pPr>
      <w:r>
        <w:rPr/>
        <w:t>На основании п. 1 ч. 1 ст. 11 Федерального закона N 171-ФЗ производство и оборот алкогольной продукции (за исключением розничной продажи пива и пивных напитков, сидра, пуаре, медовухи) и производство и оборот (за исключением розничной продажи) спиртосодержащей пищевой продукции осуществляются организациями. Производство вина, игристого вина (шампанского) из собственного винограда, их хранение, поставки и розничную продажу вправе осуществлять сельскохозяйственные товаропроизводители.</w:t>
      </w:r>
    </w:p>
    <w:p>
      <w:pPr>
        <w:pStyle w:val="Normal"/>
        <w:rPr/>
      </w:pPr>
      <w:r>
        <w:rPr/>
        <w:t>Согласно п. 3 ч. 1 ст. 11 Федерального закона N 171-ФЗ розничная продажа спиртосодержащей непищевой продукции осуществляется организациями и индивидуальными предпринимателями.</w:t>
      </w:r>
    </w:p>
    <w:p>
      <w:pPr>
        <w:pStyle w:val="Normal"/>
        <w:rPr/>
      </w:pPr>
      <w:r>
        <w:rPr/>
        <w:t>В соответствии с ч. 1 ст. 18 Федерального закона N 171-ФЗ лицензированию подлежат виды деятельности по производству и обороту этилового спирта, алкогольной и спиртосодержащей продукции, за исключением: производства и оборота фармацевтической субстанции спирта этилового (этанола), спиртосодержащих лекарственных препаратов и (или) спиртосодержащих медицинских изделий, а также пива и пивных напитков, сидра, пуаре, медовухи; розничной продажи спиртосодержащей продукции; закупки этилового спирта, алкогольной и спиртосодержащей продукции в целях использования их в качестве сырья или вспомогательного материала при производстве алкогольной, спиртосодержащей и иной продукции либо в технических или иных не связанных с производством указанной продукции целях; перевозок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осуществляемых в объеме, не превышающем 200 декалитров в год, организациями, закупившими указанную продукцию в целях использования ее в качестве сырья или вспомогательного материала при производстве не спиртосодержащей продукции либо в технических целях или иных целях, не связанных с производством и (или) оборотом (за исключением закупки) этилового спирта, алкогольной и спиртосодержащей продукции, на транспортных средствах, находящихся в собственности, оперативном управлении, хозяйственном ведении таких организаций; производства и оборота виноградного сусла, произведенного сельскохозяйственными товаропроизводителями; розничной продажи алкогольной продукции физическим лицам от имени и по поручению организации, имеющей лицензию на розничную продажу алкогольной продукции, в случае, если указанная продукция размещена на бортах воздушных судов в качестве припасов в соответствии с правом ЕАЭС и законодательством Российской Федерации о таможенном деле, и розничной продажи алкогольной продукции физическим лицам для потребления (распития) на борту воздушного судна при оказании услуг общественного питания от имени и по поручению организации, имеющей лицензию на розничную продажу алкогольной продукции при оказании услуг общественного питания.</w:t>
      </w:r>
    </w:p>
    <w:p>
      <w:pPr>
        <w:pStyle w:val="Normal"/>
        <w:rPr/>
      </w:pPr>
      <w:r>
        <w:rPr/>
        <w:t xml:space="preserve">Из материалов дела следует, что 03.07.2019  в 19 часов 35 минут, находясь по адресу: адрес, не являясь индивидуальным предпринимателем и не состоя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фио реализовала алкогольную продукцию, без лицензии на право розничной продажи алкогольной продукции. </w:t>
      </w:r>
    </w:p>
    <w:p>
      <w:pPr>
        <w:pStyle w:val="Normal"/>
        <w:rPr/>
      </w:pPr>
      <w:r>
        <w:rPr/>
        <w:t>Обстоятельства совершения правонарушения и вина фио в совершении административного правонарушения подтверждаются совокупностью исследованных судом доказательств.</w:t>
      </w:r>
    </w:p>
    <w:p>
      <w:pPr>
        <w:pStyle w:val="Normal"/>
        <w:rPr/>
      </w:pPr>
      <w:r>
        <w:rPr/>
        <w:t>Так, в протоколе № РК 276369/156 указано место, время, событие административного правонарушения и лицо, его совершившее (л.д.1).</w:t>
      </w:r>
    </w:p>
    <w:p>
      <w:pPr>
        <w:pStyle w:val="Normal"/>
        <w:rPr/>
      </w:pPr>
      <w:r>
        <w:rPr/>
        <w:t>В рапорте УУП ОМВД России по г.Судаку капитана полиции фио от 03.07.2019 зафиксирован факт реализации алкогольной продукции в адрес гражданкой фио(л.д.2).</w:t>
      </w:r>
    </w:p>
    <w:p>
      <w:pPr>
        <w:pStyle w:val="Normal"/>
        <w:rPr/>
      </w:pPr>
      <w:r>
        <w:rPr/>
        <w:t>В своих письменных объяснениях от 03.07.2019 фио поясняла, что с 03.07.2019 в 20:30 час., находясь по адресу проживания: адрес,  она реализовала алкогольную продукцию – вино по цене 350 рублей за одну бутылку объемом 1 литр, не являясь индивидуальным предпринимателем и не имея лицензии на реализацию алкогольной продукции (л.д.3).</w:t>
      </w:r>
    </w:p>
    <w:p>
      <w:pPr>
        <w:pStyle w:val="Normal"/>
        <w:rPr/>
      </w:pPr>
      <w:r>
        <w:rPr/>
        <w:t>Согласно протоколу от 03.07.2019 об изъятии вещей и документов, в присутствии фио и двух понятых по адресу: адрес изъята алкогольная продукция в количестве 5 бутылок, а именно: жидкость темно-красного цвета с характерным запахом алкоголя в бутылке с надписью «Изабелла» объемом 1 л. (л.д.4).</w:t>
      </w:r>
    </w:p>
    <w:p>
      <w:pPr>
        <w:pStyle w:val="Normal"/>
        <w:rPr/>
      </w:pPr>
      <w:r>
        <w:rPr/>
        <w:t>В письменных объяснениях фио от 03.07.2019 пояснял, что он имел намерение приобрести домашнее вино, узнал адрес, где его продают – дом№9 по адрес в г.Судаке. Постучал в калитку, у женщины, которая вышла из нее, спросил о возможности купить у нее вино. Она назвала цену 380 руб., на которую он согласился. Женщина вынесла 1 бутылку вина, он ей передал деньги и  ушел. По пути его остановили сотрудники полиции, выяснили, где он купил вино. Он указал адрес по адрес (л.д.5).</w:t>
      </w:r>
    </w:p>
    <w:p>
      <w:pPr>
        <w:pStyle w:val="Normal"/>
        <w:rPr/>
      </w:pPr>
      <w:r>
        <w:rPr/>
        <w:t>На фототаблице изображений к протоколу изъятия вещей и документов зафиксировано наличие продукции в пластиковых бутылках, с размещенными на них наименованиями продукции (л.д.18).</w:t>
      </w:r>
    </w:p>
    <w:p>
      <w:pPr>
        <w:pStyle w:val="Normal"/>
        <w:rPr/>
      </w:pPr>
      <w:r>
        <w:rPr/>
        <w:t>Согласно заключению эксперта № 1781/3-4 от 10.12.2019 и отчету хроматограммы 1781/3-4 представленный на исследование объект является спиртосодержащей жидкостью, изготовленной кустарным способом с применением не пищевого спирта с объемной долей этилового спирта 9,680 % (л.д.14-16).</w:t>
      </w:r>
    </w:p>
    <w:p>
      <w:pPr>
        <w:pStyle w:val="Normal"/>
        <w:rPr/>
      </w:pPr>
      <w:r>
        <w:rPr/>
        <w:t>Согласно справки от 20.02.2020 изъятая по протоколу изъятия вещей и документов от 03.07.2019 по адресу: адрес гр. фио алкогольная продукция в виде полимерных бутылок объемом 1 л. в количестве 5 шт. с характерным запахом алкоголя находится на ответственном хранении в ОМВД России по г. Судаку. (л.д.17).</w:t>
      </w:r>
    </w:p>
    <w:p>
      <w:pPr>
        <w:pStyle w:val="Normal"/>
        <w:rPr/>
      </w:pPr>
      <w:r>
        <w:rPr/>
        <w:t>Согласно ответа МИФНС № 4 по адрес по состоянию на 03.07.2019 сведений о трудовых отношениях фио с организациями, индивидуальными предпринимателями и сельскохозяйственными товаропроизводителями, не имеется (л.д. 10).</w:t>
      </w:r>
    </w:p>
    <w:p>
      <w:pPr>
        <w:pStyle w:val="Normal"/>
        <w:rPr/>
      </w:pPr>
      <w:r>
        <w:rPr/>
        <w:t xml:space="preserve">Таким образом, на момент составления в отношении него протокола об административном правонарушении, фио не являлась индивидуальным предпринимателем, и не имела лицензии на право реализации алкогольной продукции. </w:t>
      </w:r>
    </w:p>
    <w:p>
      <w:pPr>
        <w:pStyle w:val="Normal"/>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rPr/>
      </w:pPr>
      <w:r>
        <w:rPr/>
        <w:t>Все доказательства по делу исследованы и оценены мировым судьей в соответствии с требованием ст. 26.11 КоАП РФ, нарушений, влекущих невозможность использования данных доказательств в силу ч. 3 ст. 26.2 КоАП РФ, не установлено.</w:t>
      </w:r>
    </w:p>
    <w:p>
      <w:pPr>
        <w:pStyle w:val="Normal"/>
        <w:rPr/>
      </w:pPr>
      <w:r>
        <w:rPr/>
        <w:t>Таким образом, в нарушение требований Федерального закона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фио, не являясь индивидуальным предпринимателем и не состоя в трудовых отношениях с ИП, осуществляла реализацию алкогольной продукции без лицензии на право розничной продажи алкогольной продукции.</w:t>
      </w:r>
    </w:p>
    <w:p>
      <w:pPr>
        <w:pStyle w:val="Normal"/>
        <w:rPr/>
      </w:pPr>
      <w:r>
        <w:rPr/>
        <w:t xml:space="preserve">Представленные в материалы дела доказательства являются допустимыми и достоверными, объективно ничем не опровергнутыми.  </w:t>
      </w:r>
    </w:p>
    <w:p>
      <w:pPr>
        <w:pStyle w:val="Normal"/>
        <w:rPr/>
      </w:pPr>
      <w:r>
        <w:rPr/>
        <w:t>На основании изложенного, действия фио квалифицируются по ч. 1 ст. 14.17.1 КоАП РФ, т.е. розничная продажа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законом от 29 декабря 2006 года N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w:t>
      </w:r>
    </w:p>
    <w:p>
      <w:pPr>
        <w:pStyle w:val="Normal"/>
        <w:rPr/>
      </w:pPr>
      <w:r>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w:t>
      </w:r>
    </w:p>
    <w:p>
      <w:pPr>
        <w:pStyle w:val="Normal"/>
        <w:rPr/>
      </w:pPr>
      <w:r>
        <w:rPr/>
        <w:t xml:space="preserve">При назначении административного наказания фио учитывается характер совершенного административного правонарушения, личность виновного, его имущественное положение. </w:t>
      </w:r>
    </w:p>
    <w:p>
      <w:pPr>
        <w:pStyle w:val="Normal"/>
        <w:rPr/>
      </w:pPr>
      <w:r>
        <w:rPr/>
        <w:t xml:space="preserve">Правонарушение совершено фио в области предпринимательской деятельности. фио не работает, ранее к административной ответственности не привлекалась. </w:t>
        <w:tab/>
        <w:t xml:space="preserve">Обстоятельством, предусмотренным ст.4.2 КоАП РФ, смягчающим административную ответственность является раскаяние. Отягчающих обстоятельств, предусмотренных ст. 4.3 КоАП РФ не установлено. </w:t>
      </w:r>
    </w:p>
    <w:p>
      <w:pPr>
        <w:pStyle w:val="Normal"/>
        <w:rPr/>
      </w:pPr>
      <w:r>
        <w:rPr/>
        <w:t>В связи с чем, суд считает необходимым назначить фио наказание в виде штрафа в минимальном размере для граждан, предусмотренного санкцией данной статьи.</w:t>
      </w:r>
    </w:p>
    <w:p>
      <w:pPr>
        <w:pStyle w:val="Normal"/>
        <w:rPr/>
      </w:pPr>
      <w:r>
        <w:rPr/>
        <w:t>Вещественные доказательства по делу: алкогольная продукция: полимерные бутылки со спиртосодержащей жидкостью объемом 1 литр в количестве 5 штук, находящиеся на ответственном хранении в ОМВД России по г.Судаку, согласно справки от 20.02.2020 (л.д.17) -  подлежат конфискации с последующим уничтожением.</w:t>
      </w:r>
    </w:p>
    <w:p>
      <w:pPr>
        <w:pStyle w:val="Normal"/>
        <w:rPr/>
      </w:pPr>
      <w:r>
        <w:rPr/>
        <w:t>Частью 1 статьи 32.4 КоАП РФ предусмотрено, что постановление судьи о конфискации вещи, явившейся орудием совершения или предметом административного правонарушения, исполняется судебным приставом-исполнителем в порядке, предусмотренном федеральным законодательством.</w:t>
      </w:r>
    </w:p>
    <w:p>
      <w:pPr>
        <w:pStyle w:val="Normal"/>
        <w:rPr/>
      </w:pPr>
      <w:r>
        <w:rPr/>
        <w:t>Руководствуясь ч. 1 ст.14.17, ст. 3.5, ст. 29.10, ст. 29.11, ст. 30.2, ст. 30.3 КоАП РФ, мировой судья,</w:t>
      </w:r>
    </w:p>
    <w:p>
      <w:pPr>
        <w:pStyle w:val="Normal"/>
        <w:rPr/>
      </w:pPr>
      <w:r>
        <w:rPr/>
        <w:t>ПОСТАНОВИЛ:</w:t>
      </w:r>
    </w:p>
    <w:p>
      <w:pPr>
        <w:pStyle w:val="Normal"/>
        <w:rPr/>
      </w:pPr>
      <w:r>
        <w:rPr/>
      </w:r>
    </w:p>
    <w:p>
      <w:pPr>
        <w:pStyle w:val="Normal"/>
        <w:rPr/>
      </w:pPr>
      <w:r>
        <w:rPr/>
        <w:t>фио признать виновной в совершении правонарушения, предусмотренного ч. 1 ст. 14.17.1  Кодекса Российской Федерации об административных правонарушениях и назначить ей наказание в виде штрафа в размере 30 000 (тридцать тысяч) рублей с конфискацией алкогольной и спиртосодержащей продукции, который подлежит зачислению в бюджет в полном объеме в соответствии с законодательством Российской Федерации.</w:t>
      </w:r>
    </w:p>
    <w:p>
      <w:pPr>
        <w:pStyle w:val="Normal"/>
        <w:rPr/>
      </w:pPr>
      <w:r>
        <w:rPr/>
        <w:t>Штраф подлежит уплате на следующие реквизиты: почтовый адрес: адрес, 29500, адрес60-летия СССР, 28 Получатель: УФК по адрес (Министерство юстиции адрес, л/с 04752203230) ИНН: 9102013284 КПП: 910201001 Банк получателя: Отделение по адрес Южного главного управления ЦБРФ БИК: 043510001 Счет: 40101810335100010001 ОКТМО: 35723000, КБК 828 1 16 01143 01 0171 140, УИН 18880491200002763698, наименование платежа – административный штраф.</w:t>
      </w:r>
    </w:p>
    <w:p>
      <w:pPr>
        <w:pStyle w:val="Normal"/>
        <w:rPr/>
      </w:pPr>
      <w:r>
        <w:rPr/>
        <w:t>Вещественные доказательства по делу: алкогольную продукцию: полимерные бутылки со спиртосодержащей жидкостью объемом 1 литр в количестве 5 штук, находящиеся на ответственном хранении в ОМВД России по г.Судаку, согласно справки от 20.02.2020 (л.д.17) – конфисковать с последующим уничтожением.</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rPr/>
      </w:pPr>
      <w:r>
        <w:rPr/>
        <w:t>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вынесшее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rPr/>
      </w:pPr>
      <w:r>
        <w:rPr/>
        <w:tab/>
        <w:t xml:space="preserve"> Постановление может быть обжаловано в Судакский городской суд адрес в течении 10 суток со дня вручения или получения копии постановления, через мирового судью судебного участка № 86 Судакского судебного района (городской адрес) адрес.</w:t>
      </w:r>
    </w:p>
    <w:p>
      <w:pPr>
        <w:pStyle w:val="Normal"/>
        <w:rPr/>
      </w:pPr>
      <w:r>
        <w:rPr/>
      </w:r>
    </w:p>
    <w:p>
      <w:pPr>
        <w:pStyle w:val="Normal"/>
        <w:rPr/>
      </w:pPr>
      <w:r>
        <w:rPr/>
        <w:t>Мировой судья:</w:t>
        <w:tab/>
        <w:tab/>
        <w:tab/>
        <w:tab/>
        <w:tab/>
        <w:tab/>
        <w:t xml:space="preserve">                   Л.В.Сологуб</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