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34/18</w:t>
      </w:r>
    </w:p>
    <w:p>
      <w:pPr>
        <w:pStyle w:val="Normal"/>
        <w:rPr/>
      </w:pPr>
      <w:r>
        <w:rPr/>
      </w:r>
    </w:p>
    <w:p>
      <w:pPr>
        <w:pStyle w:val="Normal"/>
        <w:rPr/>
      </w:pPr>
      <w:r>
        <w:rPr/>
        <w:t>П О С Т А Н О В Л Е Н И Е</w:t>
      </w:r>
    </w:p>
    <w:p>
      <w:pPr>
        <w:pStyle w:val="Normal"/>
        <w:rPr/>
      </w:pPr>
      <w:r>
        <w:rPr/>
        <w:tab/>
        <w:t>10 апреля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Бабаева Михаила Петровича, «персональные данные», в совершении правонарушения, предусмотренного ч.1 ст.12.8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 АГ телефон от дата, Бабаев М.П. дата в время в г.Судак на адрес управлял транспортным средством – автомобилем марки HYUNDAI TUCSON государственный регистрационный знак AH 2808 KH  в состоянии алкогольного опьянения. Состояние алкогольного опьянения установлено с помощью анализатора паров этанола в выдыхаемом воздухе типа Alcotest Dragen 6810, который показал наличие алкоголя в выдыхаемом Бабаевым М.П. воздухе - 0,49 мг/л.,  что является нарушением требования п.2.7 ПДД РФ. Своими действиями Бабаев М.П. совершил административное правонарушение, за которое предусмотрена ответственность по ст.12.8 ч.1 КоАП РФ.</w:t>
      </w:r>
    </w:p>
    <w:p>
      <w:pPr>
        <w:pStyle w:val="Normal"/>
        <w:rPr/>
      </w:pPr>
      <w:r>
        <w:rPr/>
        <w:t>В судебное заседание Бабаев М.П. не явился, о месте и времени рассмотрения дела извещен по месту проживания в адрес, что подтверждается отчетом о почтовом отправлении.</w:t>
      </w:r>
    </w:p>
    <w:p>
      <w:pPr>
        <w:pStyle w:val="Normal"/>
        <w:rPr/>
      </w:pPr>
      <w:r>
        <w:rPr/>
        <w:t>В силу ч.2 ст.25.1 КоАП РФ считаю возможным рассмотреть дело в отсутствие Бабаева М.П.</w:t>
      </w:r>
    </w:p>
    <w:p>
      <w:pPr>
        <w:pStyle w:val="Normal"/>
        <w:rPr/>
      </w:pPr>
      <w:r>
        <w:rPr/>
        <w:t>Частью 1 ст.12.8 КоАП РФ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ab/>
        <w:t>Как усматривается из материалов дела, и указано в протоколе об административном правонарушении № 61 АГ телефон от дата, составленным с указанием места, времени и события вменяемого Бабаеву М.П. правонарушения, зафиксировано управление Бабаевым М.П. транспортным средством в состоянии опьянения дата в время (л.д.2). На состояние опьянения был освидетельствован в присутствии понятых с помощью анализатора паров этанола в выдыхаемом воздухе типа Alcotest Dragen 6810. Согласно акта 16 АО №00047388 от дата  по показаниям прибора анализатор паров этанола Alcotest Dragen 6810 было установлено 0,49 мг/л в выдыхаемом Бабаевым М.П. воздухе, что подтверждает наличие алкогольного опьянения  (л.д.5).</w:t>
      </w:r>
    </w:p>
    <w:p>
      <w:pPr>
        <w:pStyle w:val="Normal"/>
        <w:rPr/>
      </w:pPr>
      <w:r>
        <w:rPr/>
        <w:tab/>
        <w:t xml:space="preserve">Из пояснений понятых фио и фио следует, что они присутствовали при освидетельствовании Бабаева М.П. с помощью алкотеста на предмет алкогольного опьянения. Согласно резульататов освидетельствования было установлено наличие алкоголя в выдыхаемом Бабаевым М.П. воздухе в количестве 0,49 мг/л. (л.д.6,7). </w:t>
      </w:r>
    </w:p>
    <w:p>
      <w:pPr>
        <w:pStyle w:val="Normal"/>
        <w:rPr/>
      </w:pPr>
      <w:r>
        <w:rPr/>
        <w:tab/>
        <w:t>Видеозапись, произведенная на месте совершения правонарушения также подтверждает факт освидетельствования на опьянение Бабаева М.П. и наличие алкогольного опьянения при управлении транспортным средством (л.д.14).</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Как усматривается из материалов дела, в результате освидетельствования Бабаева М.П.  в выдыхаемом им воздухе имеются пары этанола в количестве 0,49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Бабаев М.П. согласился. Факт управления автомобилем в состоянии опьянения не отрицался Бабаевым М.П. при составлении протокола об административном правонарушении. </w:t>
      </w:r>
    </w:p>
    <w:p>
      <w:pPr>
        <w:pStyle w:val="Normal"/>
        <w:rPr/>
      </w:pPr>
      <w:r>
        <w:rPr/>
        <w:t xml:space="preserve">Бабаев М.П. ранее  подвергался административному наказанию (л.д.13) За совершение преступлений, предусмотренных частями 2, 4 или 6 ст. 264, ст. 264.1 УК РФ судим не был. </w:t>
      </w:r>
    </w:p>
    <w:p>
      <w:pPr>
        <w:pStyle w:val="Normal"/>
        <w:rPr/>
      </w:pPr>
      <w:r>
        <w:rPr/>
        <w:t>Вышеуказанными материалами подтверждается, что дата Бабаев М.П.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pPr>
      <w:r>
        <w:rPr/>
        <w:t>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rPr/>
      </w:pPr>
      <w:r>
        <w:rPr/>
        <w:t>При применении указанной нормы учитывается, что однородными считаются правонарушения, ответственность за совершение которых предусмотрена одной статьей Особенной части КоАП РФ.</w:t>
      </w:r>
    </w:p>
    <w:p>
      <w:pPr>
        <w:pStyle w:val="Normal"/>
        <w:rPr/>
      </w:pPr>
      <w:r>
        <w:rPr/>
        <w:t>Из информации ОГИБДД ОМВД России в Республике Крым от дата следует, что Бабаев М.П. подвергался административному наказанию дата по ст.12.18 КоАП РФ, то есть за совершение однородного правонарушения.</w:t>
      </w:r>
    </w:p>
    <w:p>
      <w:pPr>
        <w:pStyle w:val="Normal"/>
        <w:rPr/>
      </w:pPr>
      <w:r>
        <w:rPr/>
        <w:t>При назначении наказания суд учитывает отсутствие смягчающих административное наказание обстоятельств, а также учитывает наличие отягчающего вину обстоятельства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rPr/>
      </w:pPr>
      <w:r>
        <w:rPr/>
        <w:tab/>
        <w:t>На основании изложенного и руководствуясь ст. ст. 3.5, 3.8., 4.1, 12.8 ч.1,ст.4.3 ч.2,29.9, 29.10 Кодекса РФ об административных правонарушениях, мировой судья,</w:t>
      </w:r>
    </w:p>
    <w:p>
      <w:pPr>
        <w:pStyle w:val="Normal"/>
        <w:rPr/>
      </w:pPr>
      <w:r>
        <w:rPr/>
      </w:r>
    </w:p>
    <w:p>
      <w:pPr>
        <w:pStyle w:val="Normal"/>
        <w:rPr/>
      </w:pPr>
      <w:r>
        <w:rPr/>
        <w:t>П О С Т А Н О В И Л  :</w:t>
      </w:r>
    </w:p>
    <w:p>
      <w:pPr>
        <w:pStyle w:val="Normal"/>
        <w:rPr/>
      </w:pPr>
      <w:r>
        <w:rPr/>
      </w:r>
    </w:p>
    <w:p>
      <w:pPr>
        <w:pStyle w:val="Normal"/>
        <w:rPr/>
      </w:pPr>
      <w:r>
        <w:rPr/>
        <w:tab/>
        <w:t>Бабаева Михаила Петр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2 (два) года.</w:t>
      </w:r>
    </w:p>
    <w:p>
      <w:pPr>
        <w:pStyle w:val="Normal"/>
        <w:rPr/>
      </w:pPr>
      <w:r>
        <w:rPr/>
        <w:t>Срок лишения Бабаева М.П.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30020016000140, УИН 18810491173000002811.</w:t>
      </w:r>
    </w:p>
    <w:p>
      <w:pPr>
        <w:pStyle w:val="Normal"/>
        <w:rPr/>
      </w:pPr>
      <w:r>
        <w:rPr/>
        <w:t>Разъяснить Бабаеву М.П.,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ab/>
        <w:tab/>
        <w:t xml:space="preserve">                                                 Сологуб Л.В.</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