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21 мая 2020 года                                                                      г.Судак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>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тдела надзорной деятельности по адрес управления Министерства РФ по делам гражданской обороны, чрезвычайным ситуациям и ликвидации последствий стихийных бедствий по Республике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ки адрес, директора наименование организации, имеющей на иждивении двух несовершеннолетних детей, адрес юридического лица: Республика Крым, г.Судак, адрес, зарегистрированной по адресу: адрес, проживающей по адресу: адрес, о привлечении к административной ответственности по ст.19.5 ч.12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но протоколу об административном правонарушении № 19/2020/10 от 17.03.2020, составленного государственным инспектором г.Судака  по пожарному надзору, фио являясь директором наименование организации в соответствии со ст.37 Федерального закона  «О пожарной безопасности» от 21.12.1994  №69-ФЗ, обязана 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. Однако она не выполнила в установленный срок пункт 2 предписания № 2 бланка законного предписания ГПН №14/1/1 от 14.03.2019 органа контроля (надзора) по устранению нарушений в сфере пожарного законодательства, со сроком выполнения до 01.03.2020.</w:t>
      </w:r>
    </w:p>
    <w:p>
      <w:pPr>
        <w:pStyle w:val="Normal"/>
        <w:rPr/>
      </w:pPr>
      <w:r>
        <w:rPr/>
        <w:tab/>
        <w:t xml:space="preserve">Так, 17.03.2020 в 10 часов 15 минут по адресу: Республика Крым, г. Судак, адрес наименование организации ( на территории гостиницы «Винтаж отель «Новый Свет» установлено, что директором наименование организации фио, не выполнены в установленный срок требования, изложенные в предписании № 2 бланка законного предписания ГПН №14/1/1 от 14.03.2019 органа контроля (надзора) по устранению нарушений в сфере пожарного законодательства, со сроком выполнения до 01.03.2020, выданного старшим инспектором ОНД по г.Судаку УНД и ПР МЧС России по Республике Крым, а именно: объект не обеспечен наружным противопожарным водоснабжением (не установлен гидрант, либо резервуар, либо емкость). </w:t>
      </w:r>
    </w:p>
    <w:p>
      <w:pPr>
        <w:pStyle w:val="Normal"/>
        <w:rPr/>
      </w:pPr>
      <w:r>
        <w:rPr/>
        <w:tab/>
        <w:t>За указанное бездействие предусмотрена административная ответственность по ч.12 ст.19.5 КоАП РФ.</w:t>
      </w:r>
    </w:p>
    <w:p>
      <w:pPr>
        <w:pStyle w:val="Normal"/>
        <w:rPr/>
      </w:pPr>
      <w:r>
        <w:rPr/>
        <w:tab/>
        <w:t>В судебном заседании фио вину признала, раскаялась. Пояснила, что у общества не имеется технической возможности из-за отсутствия площади установить резервуар либо дополнительные емкости.</w:t>
      </w:r>
    </w:p>
    <w:p>
      <w:pPr>
        <w:pStyle w:val="Normal"/>
        <w:rPr/>
      </w:pPr>
      <w:r>
        <w:rPr/>
        <w:t xml:space="preserve">Лицо, составившее протокол об административном правонарушении, государственный инспектор г.Судака по пожарному надзору Чухно И.С. поддержал изложенные в протоколе обстоятельства. Пояснил, что в гостиничном комплексе наименование организации обязательно должны быть установлены либо емкости для воды, резервуар, либо гидрант для пожаротушения.    </w:t>
      </w:r>
    </w:p>
    <w:p>
      <w:pPr>
        <w:pStyle w:val="Normal"/>
        <w:rPr/>
      </w:pPr>
      <w:r>
        <w:rPr/>
        <w:tab/>
        <w:t>Выслушав пояснения фио, лица, составившего протокол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ab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ab/>
        <w:t>Частью 12 статьи 19.5 КоАП РФ предусмотрена ответственность за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rPr/>
      </w:pPr>
      <w:r>
        <w:rPr/>
        <w:tab/>
        <w:t>Часть 12 статьи 19.5 КоАП РФ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пожарный надзор.</w:t>
      </w:r>
    </w:p>
    <w:p>
      <w:pPr>
        <w:pStyle w:val="Normal"/>
        <w:rPr/>
      </w:pPr>
      <w:r>
        <w:rPr/>
        <w:tab/>
        <w:t>Объективную сторону правонарушения, предусмотренного ч. 12 ст. 19.5 КоАП РФ, составляет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ab/>
        <w:t>Общие правовые вопросы регулирования в области обеспечения пожарной безопасности, отношения между учреждениями, организациями и иными юридическими лицами независимо от их организационно-правовых форм и форм собственности, между общественными объединениями, должностными лицами и гражданами определяются Федеральным законом от 21.12.1994 N 69-ФЗ "О пожарной безопасности".</w:t>
      </w:r>
    </w:p>
    <w:p>
      <w:pPr>
        <w:pStyle w:val="Normal"/>
        <w:rPr/>
      </w:pPr>
      <w:r>
        <w:rPr/>
        <w:t>Согласно ст. 1 Федерального закона от 21.12.1994 N 69-ФЗ "О пожарной безопасности",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rPr/>
      </w:pPr>
      <w:r>
        <w:rPr/>
        <w:tab/>
        <w:t>В соответствии со ст. 6 названного Закона должностные лица органов государственного пожарного надзора в порядке, установленном законодательством Российской Федерации, имеют право: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rPr/>
      </w:pPr>
      <w:r>
        <w:rPr/>
        <w:tab/>
        <w:t>Согласно ст. 37 Федерального закона «О пожарной безопасности» от 21.12.1994 №69-ФЗ предусмотрено, что руководители организации обязаны: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.</w:t>
      </w:r>
    </w:p>
    <w:p>
      <w:pPr>
        <w:pStyle w:val="Normal"/>
        <w:rPr/>
      </w:pPr>
      <w:r>
        <w:rPr/>
        <w:tab/>
        <w:t>В силу ст.38 ч.1 п.4 этого же закона, ответственность за нарушение требований пожарной безопасности несут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rPr/>
      </w:pPr>
      <w:r>
        <w:rPr/>
        <w:tab/>
        <w:t>Как следует из материалов дела, на основании распоряжения № 14 от 04.03.2019 органа государственного контроля (надзора) Республики Крым о проведении проверки юридического лица – гостиницы наименование организации «Парадизио» проведена проверка на предмет соблюдения правил пожарной безопасности (л.д.11-12).</w:t>
      </w:r>
    </w:p>
    <w:p>
      <w:pPr>
        <w:pStyle w:val="Normal"/>
        <w:rPr/>
      </w:pPr>
      <w:r>
        <w:rPr/>
        <w:tab/>
        <w:t>По результатам проверки составлен Акт проверки №14  от 14.03.2019 в  котором зафиксированы выявленные нарушения (л.д.13-15).</w:t>
      </w:r>
    </w:p>
    <w:p>
      <w:pPr>
        <w:pStyle w:val="Normal"/>
        <w:rPr/>
      </w:pPr>
      <w:r>
        <w:rPr/>
        <w:tab/>
        <w:t>Также, по результатам проверки вынесено предписание №14/1/1 от 14.03.2019 об устранении выявленных нарушений - со сроком исполнения до 01.03.2020, а именно: обеспечить объект наружным противопожарным водоснабжением (гидрант, резервуар, емкости) (л.д.16-17).</w:t>
      </w:r>
    </w:p>
    <w:p>
      <w:pPr>
        <w:pStyle w:val="Normal"/>
        <w:rPr/>
      </w:pPr>
      <w:r>
        <w:rPr/>
        <w:tab/>
        <w:t>Указанное предписание получено под роспись директором наименование организации фио 14.03.2019 (л.д.17).</w:t>
      </w:r>
    </w:p>
    <w:p>
      <w:pPr>
        <w:pStyle w:val="Normal"/>
        <w:rPr/>
      </w:pPr>
      <w:r>
        <w:rPr/>
        <w:tab/>
        <w:t>Согласно решения № 7 единственного учредителя наименование организации от 31.07.2018 директором наименование организации с 01.08.2018 является  фио (л.д.18).</w:t>
      </w:r>
    </w:p>
    <w:p>
      <w:pPr>
        <w:pStyle w:val="Normal"/>
        <w:rPr/>
      </w:pPr>
      <w:r>
        <w:rPr/>
        <w:tab/>
        <w:t>Принимая во внимание то, что в период с 12.03.2019 по 14.03.2019 отделом надзорной деятельности по г.Судаку (по результатам которой было вынесено предписание №14/1/1 от 14.03.2019 об устранении выявленных нарушений) проверка проводилась на основании распоряжения №14 от 04.03.2019 органа государственного контроля (надзора) Республики Крым о проведении проверки юридического лица – гостиницы наименование организации «Парадизио», суд приходит к выводу о законности проверки, проведенной отделом надзорной деятельности по г.Судаку 14.03.2019 и о вынесении предписания №14/1/1 от 14.03.2019 об устранении выявленных нарушений.</w:t>
      </w:r>
    </w:p>
    <w:p>
      <w:pPr>
        <w:pStyle w:val="Normal"/>
        <w:rPr/>
      </w:pPr>
      <w:r>
        <w:rPr/>
        <w:t>Из акта проверки №12 от 17.03.2020 усматривается, что выявлено неисполнение предписания  №14/1/1 от 14.03.2019 (л.д.10).</w:t>
      </w:r>
    </w:p>
    <w:p>
      <w:pPr>
        <w:pStyle w:val="Normal"/>
        <w:rPr/>
      </w:pPr>
      <w:r>
        <w:rPr/>
        <w:tab/>
        <w:t>Таким образом, директором наименование организации фио в установленный срок до 01.03.2020 не выполнены в полном объеме законные требования об устранении нарушений пожарной безопасности, указанные в предписании №14/1/1 от 14.03.2019. В частности, не исполнен пункт №2 бланка предписаний №14/1/1 от 14.03.2019, а именно: объект не обеспечен наружным противопожарным водоснабжением (гидрант, резервуар, емкость).</w:t>
      </w:r>
    </w:p>
    <w:p>
      <w:pPr>
        <w:pStyle w:val="Normal"/>
        <w:rPr/>
      </w:pPr>
      <w:r>
        <w:rPr/>
        <w:tab/>
        <w:t>В материалах дела отсутствуют сведения об обжаловании предписания №14/1/1 от 14.03.2019 в установленный законом срок, а также об обращении фио с ходатайством о переносе срока устранения нарушений требований пожарной безопасности, с указанием причин и принятых мер.</w:t>
      </w:r>
    </w:p>
    <w:p>
      <w:pPr>
        <w:pStyle w:val="Normal"/>
        <w:rPr/>
      </w:pPr>
      <w:r>
        <w:rPr/>
        <w:tab/>
        <w:t xml:space="preserve">Виновность фио в совершении указанного правонарушения, кроме указанных материалов дела и его пояснений, подтверждаются также протоколом об административном правонарушении №19/2020/10 от 17.03.2020 в котором изложены место, время и обстоятельства совершения правонарушения (л.д.3-6). </w:t>
      </w:r>
    </w:p>
    <w:p>
      <w:pPr>
        <w:pStyle w:val="Normal"/>
        <w:rPr/>
      </w:pPr>
      <w:r>
        <w:rPr/>
        <w:tab/>
        <w:t>С протоколом директор наименование организации фио, ознакомлена под роспись, дала письменные пояснения о том, что нарушения, указанные в предписании, не устранены в связи с тем, что  (л.д.5-6).</w:t>
      </w:r>
    </w:p>
    <w:p>
      <w:pPr>
        <w:pStyle w:val="Normal"/>
        <w:rPr/>
      </w:pP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ab/>
        <w:t>Таким образом, из вышеуказанных материалов усматривается, что директором наименование организации фио в установленный срок, не выполнены требования пожарной безопасности, указанные в пункте 2 предписания отдела надзорной деятельности по г. Судаку Управления надзорной деятельности ГУ МЧС России по Республике Крым предписания №14/1/1 от 14.03.20219</w:t>
      </w:r>
    </w:p>
    <w:p>
      <w:pPr>
        <w:pStyle w:val="Normal"/>
        <w:rPr/>
      </w:pPr>
      <w:r>
        <w:rPr/>
        <w:tab/>
        <w:t>Сведений о наличии обстоятельств, объективно препятствующих должностному лицу выполнить установленные законом обязанности фио в материалы дела не представлено.</w:t>
      </w:r>
    </w:p>
    <w:p>
      <w:pPr>
        <w:pStyle w:val="Normal"/>
        <w:rPr/>
      </w:pPr>
      <w:r>
        <w:rPr/>
        <w:tab/>
        <w:t>Исследовав и оценив собранные по делу доказательства в их совокупности, суд приходит к выводу о том, что бездействие директора наименование организации фио является административным правонарушением, и ее действия следует квалифицировать по ч.12 ст.19.5 КоАП РФ –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ab/>
        <w:t xml:space="preserve">Обстоятельства, предусмотренные ст.24.5 КоАП РФ, исключающие производство по делу, отсутствуют.  </w:t>
      </w:r>
    </w:p>
    <w:p>
      <w:pPr>
        <w:pStyle w:val="Normal"/>
        <w:rPr/>
      </w:pPr>
      <w:r>
        <w:rPr/>
        <w:tab/>
        <w:t>Обстоятельством, предусмотренным ст. 4.2 КоАП РФ, смягчающим административную ответственность фио, является ее раскаяние. Обстоятельств, предусмотренных ст.4.3 КоАП РФ, отягчающих административную ответственность,  не установлено.</w:t>
      </w:r>
    </w:p>
    <w:p>
      <w:pPr>
        <w:pStyle w:val="Normal"/>
        <w:rPr/>
      </w:pPr>
      <w:r>
        <w:rPr/>
        <w:tab/>
        <w:t xml:space="preserve">Учитывая характер совершённого правонарушения, отсутствие обстоятельств, отягчающих административную ответственность, суд считает возможным назначить административное наказание в виде административного штрафа в минимальном размере. </w:t>
      </w:r>
    </w:p>
    <w:p>
      <w:pPr>
        <w:pStyle w:val="Normal"/>
        <w:rPr/>
      </w:pPr>
      <w:r>
        <w:rPr/>
        <w:tab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ой в совершении административного правонарушения, предусмотренного ч.12 ст.19.5 КоАП РФ, и назначить ей наказание в виде административного штрафа в размере 3000 (три тысячи) рублей.</w:t>
      </w:r>
    </w:p>
    <w:p>
      <w:pPr>
        <w:pStyle w:val="Normal"/>
        <w:rPr/>
      </w:pPr>
      <w:r>
        <w:rPr/>
        <w:t>Штраф подлежит уплате на следующие реквизиты: почтовый адрес: Россия, Республика Крым, 29500, г. Симферополь, ул. Набережная им.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 1 16 01193 01 0005 140 – административный  штраф за нарушение ТрПБ по ч.12 ст. 19.5 КоАП РФ.</w:t>
      </w:r>
    </w:p>
    <w:p>
      <w:pPr>
        <w:pStyle w:val="Normal"/>
        <w:rPr/>
      </w:pPr>
      <w:r>
        <w:rPr/>
        <w:tab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</w:t>
        <w:tab/>
        <w:t xml:space="preserve">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