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35/2017</w:t>
      </w:r>
    </w:p>
    <w:p>
      <w:pPr>
        <w:pStyle w:val="Normal"/>
        <w:rPr/>
      </w:pPr>
      <w:r>
        <w:rPr/>
      </w:r>
    </w:p>
    <w:p>
      <w:pPr>
        <w:pStyle w:val="Normal"/>
        <w:rPr/>
      </w:pPr>
      <w:r>
        <w:rPr/>
        <w:t>П О С Т А Н О В Л Е Н И Е</w:t>
      </w:r>
    </w:p>
    <w:p>
      <w:pPr>
        <w:pStyle w:val="Normal"/>
        <w:rPr/>
      </w:pPr>
      <w:r>
        <w:rPr/>
      </w:r>
    </w:p>
    <w:p>
      <w:pPr>
        <w:pStyle w:val="Normal"/>
        <w:rPr/>
      </w:pPr>
      <w:r>
        <w:rPr/>
        <w:t>24 октября  2017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КУРТАСАНОВА МАРЛЕНА ЭНВЕРОВИЧА, паспортные данные адрес, гражданина РФ, не работающего, зарегистрированного: адрес; фактически  проживающего по адресу: адрес, в совершении правонарушения, предусмотренного ст. 12.15 ч. 4  КоАП РФ,</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61 АГ телефон от дата, дата в время на адрес водитель фио, управляя транспортным средством – автомобилем марки Мерседес Бенс, государственный регистрационный номер «данные изъяты»в нарушение предписаний дорожной разметки 1.1 (сплошной) Приложения 2 к Правилам дорожного движения Российской Федерации (далее – ПДД РФ) осуществил движение по встречной полосе, разделенной дорожной линией разметки 1.1, с последующим возвратом в свою полосу движения, при обгоне транспортных средств, нарушив пункты правил 1.3 ПДД РФ, чем совершил административное правонарушение, за которое предусмотрена ответственность по ч.4 ст.12.15 КоАП РФ. </w:t>
      </w:r>
    </w:p>
    <w:p>
      <w:pPr>
        <w:pStyle w:val="Normal"/>
        <w:rPr/>
      </w:pPr>
      <w:r>
        <w:rPr/>
        <w:t xml:space="preserve"> </w:t>
      </w:r>
      <w:r>
        <w:rPr/>
        <w:t>В судебное заседание фио не явился, о месте и времени рассмотрения дела извещен надлежащим образом, о чем свидетельствует почтовое извещение с отметкой о вручении ему повестки дата. О причинах неявки фио не сообщил.</w:t>
      </w:r>
    </w:p>
    <w:p>
      <w:pPr>
        <w:pStyle w:val="Normal"/>
        <w:rPr/>
      </w:pPr>
      <w:r>
        <w:rPr/>
        <w:t>Поскольку фио ходатайств, заявлений об уважительности неявки в судебное заседание суду не представил, полагаю возможным в порядке ч.2 ст.25.1 КоАП РФ рассмотреть материал об административном правонарушении в его отсутствие.</w:t>
      </w:r>
    </w:p>
    <w:p>
      <w:pPr>
        <w:pStyle w:val="Normal"/>
        <w:rPr/>
      </w:pPr>
      <w:r>
        <w:rPr/>
        <w:t>Изучив материалы дела, прихожу к следующим выводам.</w:t>
      </w:r>
    </w:p>
    <w:p>
      <w:pPr>
        <w:pStyle w:val="Normal"/>
        <w:rPr/>
      </w:pPr>
      <w:r>
        <w:rPr/>
        <w:t>В соответствии с частью 4 статьи 12.15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ио к административной ответственности)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 xml:space="preserve">        </w:t>
      </w:r>
      <w:r>
        <w:rPr/>
        <w:t>В соответствии с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ён; обозначает границы стояночных мест транспортных средств.</w:t>
      </w:r>
    </w:p>
    <w:p>
      <w:pPr>
        <w:pStyle w:val="Normal"/>
        <w:rPr/>
      </w:pPr>
      <w:r>
        <w:rPr/>
        <w:t xml:space="preserve">        </w:t>
      </w:r>
      <w:r>
        <w:rPr/>
        <w:t>То есть, линию дорожной разметки 1.1 пересекать запрещается.</w:t>
      </w:r>
    </w:p>
    <w:p>
      <w:pPr>
        <w:pStyle w:val="Normal"/>
        <w:rPr/>
      </w:pPr>
      <w:r>
        <w:rPr/>
        <w:t xml:space="preserve">        </w:t>
      </w: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Как усматривается из материалов дела, согласно протоколу об административном правонарушении № 61 АГ телефон от дата фио, управляя транспортным средством – автомобилем марки Мерседес Бенс, государственный регистрационный номер «данные изъяты», в нарушение предписаний дорожной разметки 1.1 (сплошной) Приложения 2 к Правилам дорожного движения Российской Федерации (далее – ПДД РФ) выехал на полосу, предназначенную для встречного движения через сплошную линию, с пересечением линии дорожной разметки 1.1, с последующим возвратом в свою полосу движения, при обгоне транспортных средств (л.д.2).</w:t>
      </w:r>
    </w:p>
    <w:p>
      <w:pPr>
        <w:pStyle w:val="Normal"/>
        <w:rPr/>
      </w:pPr>
      <w:r>
        <w:rPr/>
        <w:t xml:space="preserve">       </w:t>
      </w:r>
      <w:r>
        <w:rPr/>
        <w:t>Из видеозаписи правонарушения, просмотренной в судебном заседании, а также схемы совершения административного правонарушения усматривается, что автомобиль марки Мерседес Бенс, государственный регистрационный номер «данные изъяты» совершает выезд на полосу дороги, предназначенную для встречного движения, пересекая сплошную линию дорожной разметки, продолжает обгон при наличии дорожной разметки 1.1 приложения 2 к ПДД РФ (л.д.6). При этом начало обгона при наличии сплошной линии и завершен маневр обгона по сплошной линии. На схеме места совершения административного правонарушения также зафиксирован маневр обгон по сплошной линии дорожной разметки (л.д.7).</w:t>
      </w:r>
    </w:p>
    <w:p>
      <w:pPr>
        <w:pStyle w:val="Normal"/>
        <w:rPr/>
      </w:pPr>
      <w:r>
        <w:rPr/>
        <w:tab/>
        <w:t>Таким образом, материалы дела и видеозапись подтверждают то обстоятельство, что обгон начат и завершен при наличии сплошной линии дорожной разметки, что свидетельствует о нарушении водителем фио пункта 1.3 ПДД РФ, а также о совершении административного правонарушения, предусмотренного ч.4 ст.12.15 КоАП РФ.</w:t>
      </w:r>
    </w:p>
    <w:p>
      <w:pPr>
        <w:pStyle w:val="Normal"/>
        <w:rPr/>
      </w:pPr>
      <w:r>
        <w:rPr/>
        <w:t xml:space="preserve">      </w:t>
      </w: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Видеозапись правонарушения согласуется с протоколом об административном правонарушении, составленным инспектором ГИБДД фио</w:t>
      </w:r>
    </w:p>
    <w:p>
      <w:pPr>
        <w:pStyle w:val="Normal"/>
        <w:rPr/>
      </w:pPr>
      <w:r>
        <w:rPr/>
        <w:t>С учетом исследованных материалов по делу прихожу к выводу, о том, что фио нарушил требования пунктов 1.5, 11.4 ПДД РФ, его вина в совершении административного правонарушения полностью подтверждается имеющимися в материалах дела доказательствами.</w:t>
      </w:r>
    </w:p>
    <w:p>
      <w:pPr>
        <w:pStyle w:val="Normal"/>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   </w:t>
      </w:r>
      <w:r>
        <w:rPr/>
        <w:t>Таким образом, действия фио следует квалифицировать по ч.4 ст.12.15 КоАП РФ,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 xml:space="preserve">            </w:t>
      </w:r>
      <w:r>
        <w:rPr/>
        <w:t>Согласно справки от дата фио ранее неоднократно привлекался к административной ответственности (л.д.10).</w:t>
      </w:r>
    </w:p>
    <w:p>
      <w:pPr>
        <w:pStyle w:val="Normal"/>
        <w:rPr/>
      </w:pPr>
      <w:r>
        <w:rPr/>
        <w:t>При назначении административного наказания фио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rPr/>
      </w:pPr>
      <w:r>
        <w:rPr/>
        <w:t xml:space="preserve">       </w:t>
      </w:r>
      <w:r>
        <w:rPr/>
        <w:t>Учитывая характер совершённого правонарушения, данные о личности виновного, отсутствие обстоятельств, смягчающих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штрафа.</w:t>
      </w:r>
    </w:p>
    <w:p>
      <w:pPr>
        <w:pStyle w:val="Normal"/>
        <w:rPr/>
      </w:pPr>
      <w:r>
        <w:rPr/>
        <w:t>По мнению суда,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rPr/>
      </w:pPr>
      <w:r>
        <w:rPr/>
        <w:t>Руководствуясь п. 1.3 ПДД РФ, ст.ст. 3.1, 3.5, 4.1.-4.3, 4.5., 4.6., 4.8, ч. 4 ст.12.15, ст.ст. 23.1, 24.2, 24.7,25.1, 26.1-26.2, 26.11, 29.1, 29.5, 29.9, 29.10, 32.2.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t xml:space="preserve"> </w:t>
      </w:r>
      <w:r>
        <w:rPr/>
        <w:t>фио признать виновным в совершении правонарушения, предусмотренного ч. 4 ст.12.15 Кодекса РФ об административных правонарушениях и назначить ему административное наказание в виде штрафа в размере сумма прописью.</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БК 18811630020016000140, УИН 18810491171900003383.</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