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35/2023</w:t>
      </w:r>
    </w:p>
    <w:p>
      <w:pPr>
        <w:pStyle w:val="Normal"/>
        <w:rPr/>
      </w:pP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 xml:space="preserve">25 апреля 2023 года                                                                      г. Судак  </w:t>
        <w:tab/>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в г. Судаке дело об административном правонарушении поступившее из ОМВД России по г.Судаку, в отношении:</w:t>
      </w:r>
    </w:p>
    <w:p>
      <w:pPr>
        <w:pStyle w:val="Normal"/>
        <w:rPr/>
      </w:pPr>
      <w:r>
        <w:rPr/>
        <w:t>фио, паспортные данные 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ч. 4.4 ст. 20.8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дата в время в адрес выявлен фио, который, находясь по месту своего проживания с. адресГорная, д.1, имея разрешение на хранение и ношение охотничьего огнестрельного гладкоствольного оружия и патронов к нему РОХА №00219003795 от дата, РОХА №0027002221, нарушил правила хранения воспламеняющих веществ и материалов (пороха общей массой 1518 грамм) вне сейфа, чем нарушил требования п.188 Приказа МВД Российской Федерации от дата №238 «О мерах по реализации постановления Правительства Российской Федерации от дата №814», за что предусмотрена административная ответственность по ч.4.4 ст.20.8 КоАП РФ.</w:t>
      </w:r>
    </w:p>
    <w:p>
      <w:pPr>
        <w:pStyle w:val="Normal"/>
        <w:rPr/>
      </w:pPr>
      <w:r>
        <w:rPr/>
        <w:t>В судебное заседание фио не явился, предоставил заявление с просьбой рассмотреть дело в его отсутствие, вину признает.</w:t>
      </w:r>
    </w:p>
    <w:p>
      <w:pPr>
        <w:pStyle w:val="Normal"/>
        <w:rPr/>
      </w:pPr>
      <w:r>
        <w:rPr/>
        <w:t>Виновность фио в совершении правонарушения подтверждается следующими доказательствами: протоколом об административном правонарушении 8201 № 077407 от дата, где отражены место и время совершения фио административного правонарушения. В своих пояснениях к протоколу фио выполнил запись «С протоколом согласен» (л.д.1).</w:t>
      </w:r>
    </w:p>
    <w:p>
      <w:pPr>
        <w:pStyle w:val="Normal"/>
        <w:rPr/>
      </w:pPr>
      <w:r>
        <w:rPr/>
        <w:t xml:space="preserve">В письменных пояснениях от дата фио пояснил, что хранил принадлежащие ему шесть банок пороха по месту своего жительства, вне сейфа (л.д.3). </w:t>
      </w:r>
    </w:p>
    <w:p>
      <w:pPr>
        <w:pStyle w:val="Normal"/>
        <w:rPr/>
      </w:pPr>
      <w:r>
        <w:rPr/>
        <w:t>Из рапорта ст. о/у ОУР ОМВД России по г.Судаку от дата следует, что в ходе проверки ОРМ установлено, что  фио является владельцем охотничьего гладкоствольного ружья РОХА №0021903795 от дата, длинноствольного ружья РОХА №0027002221 от дата, нарушил правила хранения взрывчатых веществ, а именно согласно заключению эксперта 4/71 от дата вещества изготовленного промышленным способом общей массой 1518 грамм является взрывчатым веществом метательного действия бездымным порохом, в адрес (л.д.4).</w:t>
      </w:r>
    </w:p>
    <w:p>
      <w:pPr>
        <w:pStyle w:val="Normal"/>
        <w:rPr/>
      </w:pPr>
      <w:r>
        <w:rPr/>
        <w:t xml:space="preserve">Согласно рапорту о/у ОУР ОМВД России по г.Судаку, в дежурную часть поступило сообщение от ст.о/у ОУР ОМВД России по г.Судаку о том, что дата в ходе осмотра выявлено у фио, проживающего по адресу: адрес 6 банок с порохом (л.д.5).  </w:t>
      </w:r>
    </w:p>
    <w:p>
      <w:pPr>
        <w:pStyle w:val="Normal"/>
        <w:rPr/>
      </w:pPr>
      <w:r>
        <w:rPr/>
        <w:t>Из копии протокола осмотра места происшествия от дата следует, что в ходе осмотра по адресу: адрес, в присутствии понятых, обнаружены и изъяты: 6 банок пороха (л.д.8-10).</w:t>
      </w:r>
    </w:p>
    <w:p>
      <w:pPr>
        <w:pStyle w:val="Normal"/>
        <w:rPr/>
      </w:pPr>
      <w:r>
        <w:rPr/>
        <w:t>Заключением эксперта №4/71 от дата следует, что представленные на экспертизу вещества являются взрывчатым веществом метательного действия бездымными порохами общей массой 1518 грамм, изготовлены промышленным способом (л.д.24-26).</w:t>
      </w:r>
    </w:p>
    <w:p>
      <w:pPr>
        <w:pStyle w:val="Normal"/>
        <w:rPr/>
      </w:pPr>
      <w:r>
        <w:rPr/>
        <w:t>Изъятое взрывчатое вещество общей массой 1518 грамм, по квитанции №81  от дата передано в камеру хранения ОМВД России по г.Судаку (л.д.32).</w:t>
      </w:r>
    </w:p>
    <w:p>
      <w:pPr>
        <w:pStyle w:val="Normal"/>
        <w:rPr/>
      </w:pPr>
      <w:r>
        <w:rPr/>
        <w:t>Обстоятельств, исключающих производство по делу об административном правонарушении, не установлено.</w:t>
      </w:r>
    </w:p>
    <w:p>
      <w:pPr>
        <w:pStyle w:val="Normal"/>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rPr/>
      </w:pPr>
      <w:r>
        <w:rPr/>
        <w:t>Как усматривается из материалов дела, фио в нарушение Правил хранения оружия, хранил принадлежащее ему взрывчатое вещество общей массой 1518 грамм вне сейфа, что образует объективную сторону состава административного правонарушения, предусмотренного ч. 4.4 ст. 20.8 Кодекса Российской Федерации об административных правонарушениях.</w:t>
      </w:r>
    </w:p>
    <w:p>
      <w:pPr>
        <w:pStyle w:val="Normal"/>
        <w:rPr/>
      </w:pPr>
      <w:r>
        <w:rPr/>
        <w:t>Исследовав обстоятельства по делу в их совокупности и оценив добытые доказательства, прихожу к выводу о виновности фио в совершении инкриминируемого ему административного правонарушения, предусмотренного ч.4.4 ст.20.8 КоАП РФ, а именно: нарушение правил хранения воспламеняющихся веществ и веществ к нему гражданами, за исключением случая, предусмотренного частью 4.1 настоящей статьи.</w:t>
      </w:r>
    </w:p>
    <w:p>
      <w:pPr>
        <w:pStyle w:val="Normal"/>
        <w:rPr/>
      </w:pPr>
      <w:r>
        <w:rPr/>
        <w:t>Санкцией части 4.4 ст.20.8 КоАП РФ за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за исключением случаев, предусмотренных частями 4.1, 4.3, 4.5 настоящей статьи, предусмотрено наказание в виде наложения административного штрафа в размере от пятисот до сумма прописью либо лишение права на приобретение и хранение или хранение и ношение оружия на срок от шести месяцев до одного года.</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названного Кодекса).</w:t>
      </w:r>
    </w:p>
    <w:p>
      <w:pPr>
        <w:pStyle w:val="Normal"/>
        <w:rPr/>
      </w:pPr>
      <w:r>
        <w:rPr/>
        <w:t xml:space="preserve">Обстоятельств, смягчающих, либо отягчающих ответственность нет. </w:t>
      </w:r>
    </w:p>
    <w:p>
      <w:pPr>
        <w:pStyle w:val="Normal"/>
        <w:rPr/>
      </w:pPr>
      <w:r>
        <w:rPr/>
        <w:t>Принимая во внимание личность фио, характер совершенного им административного правонарушения, его общественную опасность, отношение виновного к содеянному, его имущественное положение, отсутствие отягчающих административную ответственность обстоятельств, отсутствие смягчающих административную ответственность обстоятельств, полагаю необходимым назначить фио административное наказание в виде административного штрафа в размере, предусмотренный санкцией ч.4.4 ст.20.8 КоАП РФ, что будет являться в рассматриваемом случае, надлежащей мерой ответственности в целях предупреждения в дальнейшем совершения им аналогичных административных правонарушений.</w:t>
      </w:r>
    </w:p>
    <w:p>
      <w:pPr>
        <w:pStyle w:val="Normal"/>
        <w:rPr/>
      </w:pPr>
      <w:r>
        <w:rPr/>
        <w:t>Согласно частям 1, 3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Изъятое у фио взрывчатое вещество общей массой 1518 грамм, по квитанции №81  от дата, надлежит уничтожить (л.д.32).</w:t>
      </w:r>
    </w:p>
    <w:p>
      <w:pPr>
        <w:pStyle w:val="Normal"/>
        <w:rPr/>
      </w:pPr>
      <w:r>
        <w:rPr/>
        <w:t xml:space="preserve">На основании вышеизложенного, руководствуясь ст.ст.1.7, 4.1 - 4.3, 20.10, 29.9, 29.10, 29.11, 32.2, 30.1-30.3 Кодекса Российской Федерации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20.8 ч.4.4 КоАП РФ и назначить наказание в виде административного штрафа в размере сумма без конфискации взрывчатого вещества.</w:t>
      </w:r>
    </w:p>
    <w:p>
      <w:pPr>
        <w:pStyle w:val="Normal"/>
        <w:rPr/>
      </w:pPr>
      <w:r>
        <w:rPr/>
        <w:t>Взрывчатое вещество общей массой 1518 грамм хранящееся в камере хранения МВД России  Республики Крым, - уничтожить.</w:t>
      </w:r>
    </w:p>
    <w:p>
      <w:pPr>
        <w:pStyle w:val="Normal"/>
        <w:rPr/>
      </w:pPr>
      <w:r>
        <w:rPr/>
        <w:t>Реквизиты для оплаты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82811601203010008140, УИН 0410760300865001352320108,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А.С.Суходол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