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135/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18 апреля 2024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адрес телефон, зарегистрированного 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12.8 КоАП РФ, -</w:t>
      </w:r>
    </w:p>
    <w:p>
      <w:pPr>
        <w:pStyle w:val="Normal"/>
        <w:rPr/>
      </w:pPr>
      <w:r>
        <w:rPr/>
        <w:t>УСТАНОВИЛ:</w:t>
      </w:r>
    </w:p>
    <w:p>
      <w:pPr>
        <w:pStyle w:val="Normal"/>
        <w:rPr/>
      </w:pPr>
      <w:r>
        <w:rPr/>
      </w:r>
    </w:p>
    <w:p>
      <w:pPr>
        <w:pStyle w:val="Normal"/>
        <w:rPr/>
      </w:pPr>
      <w:r>
        <w:rPr/>
        <w:t xml:space="preserve">дата в время по адрес, адрес в г. Судак водитель фио управлял транспортным средством марка автомобиля госномер А096РМ82 в состоянии алкогольного опьянения дата в время был освидетельствован с помощью прибора  Alkotest Drager 6810, заводской номер ARCD-0463, где показания прибора составили 0,50 мг/л – установлено состояние алкогольного опьянения. Своими действиями фио нарушил требования п. 2.7 ПДД РФ, за что предусмотрена административная ответственность по  ч.1 ст. 12.8  КоАП РФ.   </w:t>
      </w:r>
    </w:p>
    <w:p>
      <w:pPr>
        <w:pStyle w:val="Normal"/>
        <w:rPr/>
      </w:pPr>
      <w:r>
        <w:rPr/>
        <w:t xml:space="preserve">В судебном заседании фио вину признал полностью, раскаялся.  </w:t>
      </w:r>
    </w:p>
    <w:p>
      <w:pPr>
        <w:pStyle w:val="Normal"/>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1 ст. 12.8 КоАП РФ, исходя из следующего.   </w:t>
      </w:r>
    </w:p>
    <w:p>
      <w:pPr>
        <w:pStyle w:val="Normal"/>
        <w:rPr/>
      </w:pPr>
      <w:r>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абз. 1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Как усматривается из материалов дела, дата в время по адрес, адрес в г. Судак гр. фио в нарушение пункта 2.7 Правил дорожного движения управлял транспортным средством марка автомобиля госномер А096РМ82, находясь в состоянии опьянения.</w:t>
      </w:r>
    </w:p>
    <w:p>
      <w:pPr>
        <w:pStyle w:val="Normal"/>
        <w:rPr/>
      </w:pPr>
      <w:r>
        <w:rPr/>
        <w:t xml:space="preserve">Указанные обстоятельства подтверждены собранными по делу доказательствами: протоколом об административном правонарушении 82 АП №221550 от дата (л.д. 1), протоколом об отстранении от управления транспортным средством от дата в время (л.д. 2), актом освидетельствования на состояние алкогольного опьянения 82 АО телефон от дата (л.д. 4), видеодокументом (л.д. 13) и иными материалами дела. </w:t>
      </w:r>
    </w:p>
    <w:p>
      <w:pPr>
        <w:pStyle w:val="Normal"/>
        <w:rPr/>
      </w:pPr>
      <w:r>
        <w:rPr/>
        <w:t xml:space="preserve">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 xml:space="preserve">Постановлением Правительства Российской Федерации от дата N 1882 утверждены Правила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далее - Правила). </w:t>
      </w:r>
    </w:p>
    <w:p>
      <w:pPr>
        <w:pStyle w:val="Normal"/>
        <w:rPr/>
      </w:pPr>
      <w:r>
        <w:rPr/>
        <w:t xml:space="preserve">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ИБДД признаки опьянения: запах алкоголя изо рта, неустойчивость позы, нарушение речи (л.д. 2). </w:t>
      </w:r>
    </w:p>
    <w:p>
      <w:pPr>
        <w:pStyle w:val="Normal"/>
        <w:rPr/>
      </w:pPr>
      <w:r>
        <w:rPr/>
        <w:t xml:space="preserve">При наличии указанных признаков опьянения в отношении фио было проведено освидетельствование на состояние алкогольного опьянения, по результатам которого на основании положительных результатов определения алкоголя в выдыхаемом воздухе в концентрации 0,50 мг/л, превышающей 0,16 мг/л - возможную суммарную погрешность измерений, у названного лица было установлено состояние алкогольного опьянения. С результатами освидетельствования на состояние алкогольного опьянения фио согласился (л.д. 4). </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При назначении наказания, мировой судья учитывает данные о личности фио, характер совершенного им административного правонарушения, его имущественное положение, наличие обстоятельства, смягчающего административную ответственность, в виде признания фио вины в совершении административного правонарушения, предусмотренного ч.1 ст.12.8 КоАП РФ, а также отсутствие по делу обстоятельств, отягчающих административную ответственность.  </w:t>
      </w:r>
    </w:p>
    <w:p>
      <w:pPr>
        <w:pStyle w:val="Normal"/>
        <w:rPr/>
      </w:pPr>
      <w:r>
        <w:rPr/>
        <w:t xml:space="preserve">С учетом изложенного, фио следует назначить административное наказание за совершенное административное правонарушение, предусмотренное ч.1 ст.12.8 КоАП РФ, применив к нему единственно возможное административное наказание, предусмотренное санкцией данной статьи, в виде административного штрафа с лишением права управления транспортными средствами на минимальный срок.   </w:t>
      </w:r>
    </w:p>
    <w:p>
      <w:pPr>
        <w:pStyle w:val="Normal"/>
        <w:rPr/>
      </w:pPr>
      <w:r>
        <w:rPr/>
        <w:t>На основании изложенного, руководствуясь ст. ст. 29.9, 29.10 КоАП РФ,</w:t>
      </w:r>
    </w:p>
    <w:p>
      <w:pPr>
        <w:pStyle w:val="Normal"/>
        <w:rPr/>
      </w:pPr>
      <w:r>
        <w:rPr/>
        <w:tab/>
        <w:t xml:space="preserve"> </w:t>
      </w:r>
    </w:p>
    <w:p>
      <w:pPr>
        <w:pStyle w:val="Normal"/>
        <w:rPr/>
      </w:pPr>
      <w:r>
        <w:rPr/>
        <w:tab/>
        <w:t xml:space="preserve">                                       ПОСТАНОВИЛ:   </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номер счета получателя платежа 03100643000000017500, БИК телефон, кор. счет 40102810645370000035, КБК 18811601123010001140, УИН 18810491243000000305,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