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ло № 5-86-137/18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 апреля 2018 года</w:t>
        <w:tab/>
        <w:tab/>
        <w:t xml:space="preserve">      </w:t>
        <w:tab/>
        <w:t xml:space="preserve">                                                 г.Суда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86 Судакского судебного района (городской округ Судак) Республики Крым Сологуб Л.В., рассмотрев дело об административном правонарушении, поступившее из Межрайонной ИФНС России №4 по Республике Крым, в отношении:</w:t>
      </w:r>
    </w:p>
    <w:p>
      <w:pPr>
        <w:pStyle w:val="Normal"/>
        <w:rPr/>
      </w:pPr>
      <w:r>
        <w:rPr/>
        <w:t xml:space="preserve">Алексеенко Сергея Александровича, паспортные данные, гражданина Российской Федерации, работающего председателем правления гаражного кооператива «ПОДГОРНЫЙ-НОВЫЙ СВЕТ», адрес юридического лица: адрес, адрес; адрес проживания физического лица: адрес, адрес о привлечении к административной ответственности по  ст.15.5 КоАП Российской Федерации,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гласно протоколу об административном правонарушении № 2357 от дата, составленного Межрайонной ИФНС № 4 по Республике Крым, в отношении председателя правления наименование организации Алексеенко С.А., он нарушил законодательство о налогах и сборах, в части непредставления в установленный п.7 ст.431 Налогового Кодекса РФ срок, налоговой декларации (расчета по страховым взносам) в налоговый орган по месту учета за первый квартал 2017 года. Срок предоставления налоговой декларации (расчета по страховым взносам) за первый квартал 2017 года – не позднее дата. Фактически налоговая декларация (расчета по страховым взносам) за первый квартал 2017 года наименование организации  предоставлена дата. </w:t>
      </w:r>
    </w:p>
    <w:p>
      <w:pPr>
        <w:pStyle w:val="Normal"/>
        <w:rPr/>
      </w:pPr>
      <w:r>
        <w:rPr/>
        <w:t xml:space="preserve">Своим бездействием, выразившимся в не обеспечении предоставления налоговой декларации (расчета по страховым взносам) организаций в установленный законодательством срок, председатель правления наименование организации Алексеенко С.А., совершил административное правонарушение, предусмотренное ст. 15.5 КоАП РФ.    </w:t>
      </w:r>
    </w:p>
    <w:p>
      <w:pPr>
        <w:pStyle w:val="Normal"/>
        <w:rPr/>
      </w:pPr>
      <w:r>
        <w:rPr/>
        <w:t>В судебном заседании Алексеенко С.А. вину признал, в содеянном раскаялся. Пояснил, что пропустил срок предоставления налоговой декларации (расчета по страховым взносам) за первый квартал 2017 года по незнанию законодательства.</w:t>
      </w:r>
    </w:p>
    <w:p>
      <w:pPr>
        <w:pStyle w:val="Normal"/>
        <w:rPr/>
      </w:pPr>
      <w:r>
        <w:rPr/>
        <w:t>Согласно п.7 ст.431 Налогового Кодекса РФ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rPr/>
      </w:pPr>
      <w:r>
        <w:rPr/>
        <w:t xml:space="preserve">          </w:t>
      </w:r>
      <w:r>
        <w:rPr/>
        <w:t>В соответствии с требованиями ст. 1.5 КоАП РФ, лицо подлежит административной ответственности только за те административные правонарушения, в отношении которых установлена его вина.</w:t>
      </w:r>
    </w:p>
    <w:p>
      <w:pPr>
        <w:pStyle w:val="Normal"/>
        <w:rPr/>
      </w:pPr>
      <w:r>
        <w:rPr/>
        <w:t>Согласно ст. 15.5 КоАП РФ,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-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rPr/>
      </w:pPr>
      <w:r>
        <w:rPr/>
        <w:t>Как усматривается из материалов дела, в отношении председателя правления наименование организации Алексеенко С.А. составлен протокол об административном правонарушении, которое выразилось в несвоевременном  предоставлении, в нарушение законодательства о налогах и сборах, в срок, установленный п.7 ст.431 Налогового Кодекса РФ предоставления налоговой декларации (расчета по страховым взносам) за первый квартал 2017 года  (л.д.1-2). Выпиской из Единого государственного реестра юридических лиц наименование организации подтверждается наименование организации и данные о его руководителе (л.д.3).</w:t>
      </w:r>
    </w:p>
    <w:p>
      <w:pPr>
        <w:pStyle w:val="Normal"/>
        <w:rPr/>
      </w:pPr>
      <w:r>
        <w:rPr/>
        <w:t xml:space="preserve"> </w:t>
      </w:r>
      <w:r>
        <w:rPr/>
        <w:tab/>
        <w:t>Из подтверждения даты отправки и квитанции о приеме налоговой декларации (расчета по страховым взносам) в электронном виде усматривается, что наименование организации налоговую декларацию (расчет по страховым взносам) за первый квартал 2017 года в налоговый орган предоставил дата (л.д.5-6).</w:t>
      </w:r>
    </w:p>
    <w:p>
      <w:pPr>
        <w:pStyle w:val="Normal"/>
        <w:rPr/>
      </w:pPr>
      <w:r>
        <w:rPr/>
        <w:t>Составленные процессуальные документы соответствуют требованиям КоАП РФ, в связи с чем являются допустимыми, достоверными, а в своей совокупности – достаточными доказательствами, собранными в соответствии с правилами статей  26.2, 26.11 КоАП РФ.</w:t>
      </w:r>
    </w:p>
    <w:p>
      <w:pPr>
        <w:pStyle w:val="Normal"/>
        <w:rPr/>
      </w:pPr>
      <w:r>
        <w:rPr/>
        <w:t>Таким образом, имеющиеся в деле доказательства свидетельствуют о том, что срок предоставления налоговой декларации (расчета по страховым взносам) за календарный 2017 год, который истекал дата, председателем правления наименование организации Алексеенко С.А. был нарушен.</w:t>
      </w:r>
    </w:p>
    <w:p>
      <w:pPr>
        <w:pStyle w:val="Normal"/>
        <w:rPr/>
      </w:pPr>
      <w:r>
        <w:rPr/>
        <w:t>Исследовав и оценив собранные по делу доказательства в их совокупности, суд приходит к выводу о том, что действия Алексеенко С.А. являются административным правонарушением, и их следует квалифицировать по ст.15.5 КоАП РФ - нарушение установленных законодательством о налогах и сборах сроков предоставления налоговой декларации (расчета по страховым взносам) в налоговый орган по месту учета.</w:t>
      </w:r>
    </w:p>
    <w:p>
      <w:pPr>
        <w:pStyle w:val="Normal"/>
        <w:rPr/>
      </w:pPr>
      <w:r>
        <w:rPr/>
        <w:t>Вина Алексеенко С.А. в совершении указанного административного правонарушения является доказанной совокупностью вышеуказанных материалов.</w:t>
      </w:r>
    </w:p>
    <w:p>
      <w:pPr>
        <w:pStyle w:val="Normal"/>
        <w:rPr/>
      </w:pPr>
      <w:r>
        <w:rPr/>
        <w:t>Обстоятельства, предусмотренные ст.24.5 КоАП РФ, исключающие производство по делу, отсутствуют.</w:t>
      </w:r>
    </w:p>
    <w:p>
      <w:pPr>
        <w:pStyle w:val="Normal"/>
        <w:rPr/>
      </w:pPr>
      <w:r>
        <w:rPr/>
        <w:t xml:space="preserve">Алексеенко С.А. совершено административное правонарушение в области финансов, налогов и сборов, ранее к административной ответственности он не привлекался, сведений об обратном, материалы дела не содержат. </w:t>
      </w:r>
    </w:p>
    <w:p>
      <w:pPr>
        <w:pStyle w:val="Normal"/>
        <w:rPr/>
      </w:pPr>
      <w:r>
        <w:rPr/>
        <w:t xml:space="preserve">Обстоятельством смягчающим административную ответственность признается раскаяние Алексеенко С.А., обстоятельств, предусмотренных     ст. 4.3 КоАП РФ отягчающих административную ответственность Алексеенко С.А. не установлено. </w:t>
      </w:r>
    </w:p>
    <w:p>
      <w:pPr>
        <w:pStyle w:val="Normal"/>
        <w:rPr/>
      </w:pPr>
      <w:r>
        <w:rPr/>
        <w:t>При назначении наказания суд учитывает характер совершенного административного правонарушения, личность виновного.</w:t>
      </w:r>
    </w:p>
    <w:p>
      <w:pPr>
        <w:pStyle w:val="Normal"/>
        <w:rPr/>
      </w:pPr>
      <w:r>
        <w:rPr/>
        <w:t>Учитывая характер совершённого правонарушения, данные о личности виновного, который ранее к административной ответственности не привлекался, отсутствие обстоятельств, отягчающих административную ответственность, и при наличии смягчающего обстоятельства, считаю необходимым назначить Алексеенко С.А. административное наказание в виде предупреждения.</w:t>
      </w:r>
    </w:p>
    <w:p>
      <w:pPr>
        <w:pStyle w:val="Normal"/>
        <w:rPr/>
      </w:pPr>
      <w:r>
        <w:rPr/>
        <w:t xml:space="preserve">          </w:t>
      </w:r>
      <w:r>
        <w:rPr/>
        <w:t>На основании изложенного, руководствуясь статьями 29.9, 29.10 КоАП Российской Федерации, мировой судь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лексеенко Сергея Александровича признать виновным в совершении правонарушения, предусмотренного ст. 15.5 КоАП РФ и подвергнуть его административному наказанию в виде предупреждения.</w:t>
      </w:r>
    </w:p>
    <w:p>
      <w:pPr>
        <w:pStyle w:val="Normal"/>
        <w:rPr/>
      </w:pPr>
      <w:r>
        <w:rPr/>
        <w:t>Постановление может быть обжаловано в Судакский городской суд Республики Крым в течение десяти суток со дня вручения или получения копии постановления через судью, которым вынесено постановление по де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                                                                     Сологуб Л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