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13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 апреля 2023 года         </w:t>
        <w:tab/>
        <w:t xml:space="preserve">       </w:t>
        <w:tab/>
        <w:t xml:space="preserve">         </w:t>
        <w:tab/>
        <w:t xml:space="preserve">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Судакского судебного района (городской адрес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ОМВД России по г. Судаку Республики Крым, в отношении</w:t>
      </w:r>
    </w:p>
    <w:p>
      <w:pPr>
        <w:pStyle w:val="Normal"/>
        <w:rPr/>
      </w:pPr>
      <w:r>
        <w:rPr/>
        <w:t>фио, паспортные данные, гражданина Российской Федерации (паспортные данные Федеральной миграционной службой, код 900-004), не работающего, имеющего на иждивении одного несовершеннолетнего ребенка, зарегистрированного и проживающего по адресу: адрес,  в совершении правонарушения, предусмотренного ст.14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 01 №077406/316 от дата составленному ст.ууп ОМВД России по г.Судаку, фио дата в время, на адрес возле дома 36 в г. Судаке на автомобиле Грейт Волл г.р.з. Е062ХМ82 осуществлял транспортировку лома черных металлов весом 120 килограмм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дата №1287 "О лицензировании деятельности по заготовке, хранению, переработке и реализации лома черных и цветных металлов». За указанные действия предусмотрена административная ответственность по ст.14.26 КоАП РФ.</w:t>
      </w:r>
    </w:p>
    <w:p>
      <w:pPr>
        <w:pStyle w:val="Normal"/>
        <w:rPr/>
      </w:pPr>
      <w:r>
        <w:rPr/>
        <w:t>В судебное заседание фио не явился, предоставил заявление с просьбой рассмотреть дело в его отсутствие. С выявленным нарушением согласился.</w:t>
      </w:r>
    </w:p>
    <w:p>
      <w:pPr>
        <w:pStyle w:val="Normal"/>
        <w:rPr/>
      </w:pPr>
      <w:r>
        <w:rPr/>
        <w:t>В силу ст.25.1 ч.2 КоАП РФ считаю возможным рассмотреть дело  отсутствие фио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адресст.14.26 КоАП РФ административное правонарушение посягает на установленный в соответствии с Федеральным законом от дата N 89-ФЗ "Об отходах производства и потребления" порядок обращения с ломом и отходами цветных и черных металлов и их отчуждения, а также права собственников и иных лиц на изделия из черных и цветных металлов.</w:t>
      </w:r>
    </w:p>
    <w:p>
      <w:pPr>
        <w:pStyle w:val="Normal"/>
        <w:rPr/>
      </w:pPr>
      <w:r>
        <w:rPr/>
        <w:t>В соответствии со ст. 1 указанного Федерального закона под ломом и отходами цветных и черных металлов понимаются пришедшие в негодность или утратившие свои потребительские свойства изделия из цветных и черных металлов и их сплавов, отходы, образовавшиеся в процессе производства изделий из цветных и черных металлов и их сплавов, а также неисправимый брак, возникший в процессе производства указанных изделий. Обращение с отходами представляет собой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rPr/>
      </w:pPr>
      <w:r>
        <w:rPr/>
        <w:t>Частью 1 статьи 13.1.Федерального закона от дата N 89-ФЗ (ред. от дата) "Об отходах производства и потребления" (с изм. и доп., вступ. в силу с дата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В соответствии с частью 4 статьи 13.1 Федерального Закона РФ от дата № 89-ФЗ (ред. от дата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>Согласно статье 20 Правил обращения с ломом и отходами черных металлов и их отчуждения, утвержденных постановлением Правительства Российской Федерации от дата N 369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, водитель транспортного средства или лицо, сопровождающее груз, должно иметь при себе следующие документы: путевой лист (кроме индивидуальных предпринимателей); транспортную накладную и копию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.</w:t>
      </w:r>
    </w:p>
    <w:p>
      <w:pPr>
        <w:pStyle w:val="Normal"/>
        <w:rPr/>
      </w:pPr>
      <w:r>
        <w:rPr/>
        <w:t>Как следует из материалов дела, дата в время, на адрес возле дома 36 в г. Судаке на автомобиле Грейт Волл государственный регистрационный знак Е062ХМ82 фио перевозил лом черного металла, не имея лицензии на данный вид деятельности и удостоверения о взрывобезопасности лома черных металлов, то есть, фио который не является индивидуальным предпринимателем, осуществлялась транспортировка лома черных металлов без соответствующей лицензии.</w:t>
      </w:r>
    </w:p>
    <w:p>
      <w:pPr>
        <w:pStyle w:val="Normal"/>
        <w:rPr/>
      </w:pPr>
      <w:r>
        <w:rPr/>
        <w:t>Виновность фио, в совершении правонарушения, предусмотренного ст. 14.26 КоАП РФ подтверждается протоколом об административном правонарушении 8201 №077406/316 от дата с которым он согласился, о чем выполнил следующую запись «с протоколом согласен» (л.д. 3).</w:t>
      </w:r>
    </w:p>
    <w:p>
      <w:pPr>
        <w:pStyle w:val="Normal"/>
        <w:rPr/>
      </w:pPr>
      <w:r>
        <w:rPr/>
        <w:t>В своем письменном объяснении от дата фио пояснял, что он перевозил в своем автомобиле металлолом весом 120 кг. без соответствующих документов, на адрес возле дома №36 в г. Судаке его остановили сотрудники полиции и в ходе осмотра транспортного средства обнаружили лом черного металла, который он хотел сдать в приемник (л.д. 7).</w:t>
      </w:r>
    </w:p>
    <w:p>
      <w:pPr>
        <w:pStyle w:val="Normal"/>
        <w:rPr/>
      </w:pPr>
      <w:r>
        <w:rPr/>
        <w:t>Протоколом осмотра места правонарушения от дата с приложенной к нему фототаблицей, подтверждается, что на адрес возле дома №36 в г. Судаке у фио в автомобиле Грейт Волл г.р.з. Е062ХМ82  обнаружен лом черных металлов в виде бывших в употреблении металлических емкостей и проволоки (л.д. 8,9).</w:t>
      </w:r>
    </w:p>
    <w:p>
      <w:pPr>
        <w:pStyle w:val="Normal"/>
        <w:rPr/>
      </w:pPr>
      <w:r>
        <w:rPr/>
        <w:t>По расписке от дата фио, принял на ответственное хранение изъятые у него металлические предметы, а именно: 120 кг. лома черного металла (л.д. 10).</w:t>
      </w:r>
    </w:p>
    <w:p>
      <w:pPr>
        <w:pStyle w:val="Normal"/>
        <w:rPr/>
      </w:pPr>
      <w:r>
        <w:rPr/>
        <w:t>По мнению суда, имеющиеся в деле и исследованные в судебном заседании, материалы подтверждают факт осуществления фио транспортировки лома черных металлов в нарушение требований ст.13.1 Федерального закона от дата № 89-ФЗ (ред. от дата) «Об отходах производства и потребления» и Постановления Правительства России №1287 от дата.</w:t>
      </w:r>
    </w:p>
    <w:p>
      <w:pPr>
        <w:pStyle w:val="Normal"/>
        <w:rPr/>
      </w:pPr>
      <w:r>
        <w:rPr/>
        <w:t>Указанные действия фио,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 xml:space="preserve">Вина фио,  в совершении указанного правонарушения полностью доказана совокупностью имеющихся в деле и исследованных судом доказательств. </w:t>
      </w:r>
    </w:p>
    <w:p>
      <w:pPr>
        <w:pStyle w:val="Normal"/>
        <w:rPr/>
      </w:pPr>
      <w:r>
        <w:rPr/>
        <w:t>При назначении наказания судом учитывается характер совершенного фио,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rPr/>
      </w:pPr>
      <w:r>
        <w:rPr/>
        <w:t xml:space="preserve">Обстоятельств, предусмотренных ст.ст.4.2, 4.3 КоАП РФ, смягчающих либо отягчающих ответственность фио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, административное наказание в виде административного штрафа в минимальном размере, предусмотренном санкцией ст.14.26 Кодекса Российской Федерации об административных правонарушениях с конфискацией предметов административного правонарушения.</w:t>
      </w:r>
    </w:p>
    <w:p>
      <w:pPr>
        <w:pStyle w:val="Normal"/>
        <w:rPr/>
      </w:pPr>
      <w:r>
        <w:rPr/>
        <w:t>Руководствуясь ст. 14.26, 29.10 Кодекса Российской Федерации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сумма с конфискацией предметов административного правонарушения.</w:t>
      </w:r>
    </w:p>
    <w:p>
      <w:pPr>
        <w:pStyle w:val="Normal"/>
        <w:rPr/>
      </w:pPr>
      <w:r>
        <w:rPr/>
        <w:t>Лом черных металлов в количестве 120 кг., находящийся на ответственном хранении у фио конфисковать и обратить в доход государства.</w:t>
      </w:r>
    </w:p>
    <w:p>
      <w:pPr>
        <w:pStyle w:val="Normal"/>
        <w:rPr/>
      </w:pPr>
      <w:r>
        <w:rPr/>
        <w:t xml:space="preserve">Штраф подлежит уплате по следующим реквизитам: адрес60-летия СССР, 28;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Республике Крым; Код Сводного реестра телефон, КБК 82811602010029000140, УИН 0410760300865001372314109.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адрес) Республики Крым, по адресу: адрес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адрес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 xml:space="preserve"> </w:t>
        <w:tab/>
        <w:tab/>
        <w:t xml:space="preserve">                   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