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137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0 марта 2024 года</w:t>
        <w:tab/>
        <w:tab/>
        <w:tab/>
        <w:t xml:space="preserve">                                                              адрес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в отношении которого ведется производство по делу об административном правонарушени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, официально трудоустроенной в наименование организации Таврида.Арт»,</w:t>
      </w:r>
    </w:p>
    <w:p>
      <w:pPr>
        <w:pStyle w:val="Normal"/>
        <w:rPr/>
      </w:pPr>
      <w:r>
        <w:rPr/>
        <w:t>о привлечении ее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а в срок, установленный ч. 1 ст. 32.2 КоАП РФ, административный штраф в размере сумма, назначенный постановлением №18810582230826087899 от дата, вступившим в законную силу дата, то есть совершила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>В судебном заседании фио пояснила, что постановление не получила по почте, поскольку отсутствовала по месту регистрации. В ГИБДД за разъяснениями не обращалась. На сегодняшний день штраф оплатила.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заслушав объяснения фио прихожу к следующему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, согласно которому фио  не уплатила административный штраф в размере сумма, назначенный постановлением №18810582230826087899 от дата, в установленный законом срок; постановлением №18810582230826087899 от дата, вступившим в законную силу дата, согласно которому фио  был назначен административный штраф в размере сумма, пояснениями, данными фио в судебном заседании.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 не установлено.   </w:t>
      </w:r>
    </w:p>
    <w:p>
      <w:pPr>
        <w:pStyle w:val="Normal"/>
        <w:rPr/>
      </w:pPr>
      <w:r>
        <w:rPr/>
        <w:t xml:space="preserve">При назначении фио 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1372420153.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