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6-138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апреля 2018 года</w:t>
        <w:tab/>
        <w:tab/>
        <w:t xml:space="preserve">      </w:t>
        <w:tab/>
        <w:t xml:space="preserve">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Вишневской Анны Александровны, паспортные данные, гражданки Российской Федерации, работающей председателем правления Товарищества собственников недвижимости «ОКТЯБРЬСКАЯ-38», адрес юридического лица: адрес; адрес проживания физического лица: адрес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366 от дата, составленного Межрайонной ИФНС № 4 по Республике Крым, в отношении председателя правления ТСН «ОКТЯБРЬСКАЯ-38» Вишневской А.А., она нарушила законодательство о налогах и сборах, в части представления в установленный п.7 ст.431 Налогового Кодекса РФ срок, налоговой декларации (расчета по страховым взносам) в налоговый орган по месту учета за первый квартал дата. Срок предоставления налоговой декларации (расчета по страховым взносам) за первый квартал дата – не позднее дата. Фактически налоговая декларация (расчета по страховым взносам) за первый квартал дата ТСН «ОКТЯБРЬСКАЯ-38» предоставлена дата. 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председатель правления ТСН «ОКТЯБРЬСКАЯ-38» Вишневская А.А., совершила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>В судебное заседание Вишневская А.А. не явилась, о месте и времени рассмотрения дела извещена надлежащим образом судебной повесткой заказным письмом с уведомлением. Согласно почтового уведомления судебная повестка вручена Вишневской А.А. дата (л.д.10)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Вишневской А.А.</w:t>
      </w:r>
    </w:p>
    <w:p>
      <w:pPr>
        <w:pStyle w:val="Normal"/>
        <w:rPr/>
      </w:pPr>
      <w:r>
        <w:rPr/>
        <w:t xml:space="preserve">  </w:t>
      </w:r>
      <w:r>
        <w:rPr/>
        <w:t>Согласно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Как усматривается из материалов дела, в отношении председателя правления ТСН «ОКТЯБРЬСКАЯ-38»  Вишневской А.А.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7 ст.431 Налогового Кодекса РФ предоставления налоговой декларации (расчета по страховым взносам) за первый квартал дата  (л.д.1-2). Выпиской из Единого государственного реестра юридических лиц и сведениями об организационно-правовой форме и наименовании юридического лица ТСН «ОКТЯБРЬСКАЯ-38»  подтверждается наименование организации и данные о его руководителе (л.д.3-4).</w:t>
      </w:r>
    </w:p>
    <w:p>
      <w:pPr>
        <w:pStyle w:val="Normal"/>
        <w:rPr/>
      </w:pPr>
      <w:r>
        <w:rPr/>
        <w:t xml:space="preserve">   </w:t>
      </w:r>
      <w:r>
        <w:rPr/>
        <w:t>Из подтверждения даты отправки и квитанции о приеме налоговой декларации (расчета по страховым взносам) в электронном виде усматривается, что ТСН «ОКТЯБРЬСКАЯ-38» налоговую декларацию (расчет по страховым взносам) за первый квартал дата в налоговый орган предоставило дата (л.д.5-6), то есть с нарушением срок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(расчета по страховым взносам) за календарный дата, который истекал дата, председателем правления ТСН «ОКТЯБРЬСКАЯ-38»  Вишневской А.А. был нарушен.</w:t>
      </w:r>
    </w:p>
    <w:p>
      <w:pPr>
        <w:pStyle w:val="Normal"/>
        <w:rPr/>
      </w:pPr>
      <w:r>
        <w:rPr/>
        <w:t xml:space="preserve">  </w:t>
      </w:r>
      <w:r>
        <w:rPr/>
        <w:t>Исследовав и оценив собранные по делу доказательства в их совокупности, суд приходит к выводу о том, что действия Вишневской А.А.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Вина Вишневской А.А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Вишневской А.А. совершено административное правонарушение в области финансов, налогов и сборов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Вишневской А.А.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й, которая ранее к административной ответственности не привлекалась, отсутствие обстоятельств, отягчающих административную ответственность, считаю необходимым назначить Вишневской А.А. административное наказание в в пределах санкции ч.1 ст.15.6 КоАП РФ в виде предупреждения.</w:t>
      </w:r>
    </w:p>
    <w:p>
      <w:pPr>
        <w:pStyle w:val="Normal"/>
        <w:rPr/>
      </w:pPr>
      <w:r>
        <w:rPr/>
        <w:t xml:space="preserve">          </w:t>
      </w: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шневскую Анну Александровну признать виновной в совершении правонарушения, предусмотренного ст. 15.5 КоАП РФ и подвергнуть ее административному наказанию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