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38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марта 2022 года</w:t>
        <w:tab/>
        <w:tab/>
        <w:tab/>
        <w:t xml:space="preserve">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Сологуб Л.В., рассмотрев в открытом судебном заседании в помещении судебного участка дело об административном правонарушении, поступившее из Межрайонной ИФНС России №4 по Республике Крым, в отношении</w:t>
      </w:r>
    </w:p>
    <w:p>
      <w:pPr>
        <w:pStyle w:val="Normal"/>
        <w:rPr/>
      </w:pPr>
      <w:r>
        <w:rPr/>
        <w:t xml:space="preserve">фио, паспортные данные Вергерской адрес, гражданина РФ, паспортные данные, директора наименование организации, адрес юридического лица: адрес, проживающего по адресу: адрес, о привлечении к административной ответственности по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2204900070900002 от дата, составленному государственным налоговым инспектором ОКП №2 Межрайонной ИФНС № 4 по Республике Крым, в отношении директора наименование организации фио, он нарушил законодательство о налогах и сборах, в части непредставления в налоговый орган в установленный п.1.1 ст.346.23 Налогового Кодекса РФ срок, декларации по упрощенной системе налогообложения. Срок предоставления декларации по упрощенной системе налогообложения за календарный дата – не позднее дата. Фактически декларация по упрощенной системе налогообложения была предоставлена дата, т.е. с нарушением срока предоставления. Своим бездействием, выразившимся в не обеспечении предоставления декларации по упрощенной системе налогообложения в установленный законодательством срок руководитель наименование организации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В судебное заседание фио не явился, о месте и времени рассмотрения дела извещен надлежащим образом, посредством получения смс-уведомления, ходатайств не предоставил. </w:t>
      </w:r>
    </w:p>
    <w:p>
      <w:pPr>
        <w:pStyle w:val="Normal"/>
        <w:rPr/>
      </w:pPr>
      <w:r>
        <w:rPr/>
        <w:t>Представитель Межрайонной ИФНС России №4 в судебное заседание не явился, представил ходатайство о рассмотрении дела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  и представителя ИФНС.</w:t>
      </w:r>
    </w:p>
    <w:p>
      <w:pPr>
        <w:pStyle w:val="Normal"/>
        <w:rPr/>
      </w:pPr>
      <w:r>
        <w:rPr/>
        <w:t>Исследовав материалы дела прихожу к следующим выводам.</w:t>
      </w:r>
    </w:p>
    <w:p>
      <w:pPr>
        <w:pStyle w:val="Normal"/>
        <w:rPr/>
      </w:pPr>
      <w:r>
        <w:rPr/>
        <w:t>В соответствии с п. 1.1 ст.346.23 НК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в отношении руководителя наименование организации фио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предусмотренный п. п. 1.1 ст.346.23 Налогового кодекса Российской Федерации декларации по упрощенной системе налогообложения за календарный дата  (л.д.1-2). </w:t>
      </w:r>
    </w:p>
    <w:p>
      <w:pPr>
        <w:pStyle w:val="Normal"/>
        <w:rPr/>
      </w:pPr>
      <w:r>
        <w:rPr/>
        <w:t>Согласно выписке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-4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 усматривается, что наименование организации налоговую декларацию за дата в налоговый орган предоставил дата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декларации по упрощенной системе налогообложения за календарный дата, руководителем наименование организации фио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