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6-138/2023</w:t>
      </w:r>
    </w:p>
    <w:p>
      <w:pPr>
        <w:pStyle w:val="Normal"/>
        <w:rPr/>
      </w:pPr>
      <w:r>
        <w:rPr/>
        <w:t>П О С Т А Н О В Л Е Н И Е</w:t>
      </w:r>
    </w:p>
    <w:p>
      <w:pPr>
        <w:pStyle w:val="Normal"/>
        <w:rPr/>
      </w:pPr>
      <w:r>
        <w:rPr/>
      </w:r>
    </w:p>
    <w:p>
      <w:pPr>
        <w:pStyle w:val="Normal"/>
        <w:rPr/>
      </w:pPr>
      <w:r>
        <w:rPr/>
        <w:tab/>
        <w:t>19 апреля 2023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ГИБДД ОМВД России по г.Судаку, в отношении</w:t>
      </w:r>
    </w:p>
    <w:p>
      <w:pPr>
        <w:pStyle w:val="Normal"/>
        <w:rPr/>
      </w:pPr>
      <w:r>
        <w:rPr/>
        <w:t>фио, паспортные данные, работающего в наименование организации, зарегистрированного и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82 АП телефон от дата,  водитель фио  дата в время в г. Судак по адрес возле дома №1 управлял транспортным средством – автомобилем марка автомобиля, гос.номер Н561ЕН161 с признаками опьянения (нарушение речи, резкое изменение окраски кожных покровов лица, поведение не соответствующее обстановке), дата в время на адре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за что предусмотрена административная ответственность по ст.12.26 ч.1 КоАП РФ.</w:t>
      </w:r>
    </w:p>
    <w:p>
      <w:pPr>
        <w:pStyle w:val="Normal"/>
        <w:rPr/>
      </w:pPr>
      <w:r>
        <w:rPr/>
        <w:t>В судебное заседание фио не явился, о месте и времени рассмотрения дела извещен надлежащим образом посредством СМС уведомления, в связи с его согласием на данный вид уведомления, что зафиксировано в расписке (л.д.4). Факт отправки и  доставки СМС уведомления находится в материалах дела. О причинах неявки не сообщил, ходатайств не предоставил.</w:t>
      </w:r>
    </w:p>
    <w:p>
      <w:pPr>
        <w:pStyle w:val="Normal"/>
        <w:rPr/>
      </w:pPr>
      <w:r>
        <w:rPr/>
        <w:t xml:space="preserve">В силу ч.2 ст.25.1 КоАП РФ считаю возможным рассмотреть дело в его отсутствие. </w:t>
      </w:r>
    </w:p>
    <w:p>
      <w:pPr>
        <w:pStyle w:val="Normal"/>
        <w:rPr/>
      </w:pPr>
      <w:r>
        <w:rPr/>
        <w:t>Исследовав материалы дела, суд приходит к следующим выводам.</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пунктом 2 Постановления Правительства РФ от дата N 1882 «Правил освидетельствования на состояние алкогольного опьянения и оформления его результатов, направления на медицинское освидетельствования на  состояние опьянения»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8, п.9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Как усматривается из протокола об административном правонарушении  №82 АП телефон от дата на предложение инспектора ДПС ОГИБДД МВД России по г. Судаку пройти медицинское освидетельствование на состояние алкогольного опьянения фио отказался на месте, а также в медицинском учреждении (л.д.1). </w:t>
      </w:r>
    </w:p>
    <w:p>
      <w:pPr>
        <w:pStyle w:val="Normal"/>
        <w:rPr/>
      </w:pPr>
      <w:r>
        <w:rPr/>
        <w:t>Протоколом 82 ОТ №041110 от дата фио отстранен от управления транспортным средством (л.д.2).</w:t>
      </w:r>
    </w:p>
    <w:p>
      <w:pPr>
        <w:pStyle w:val="Normal"/>
        <w:rPr/>
      </w:pPr>
      <w:r>
        <w:rPr/>
        <w:t>По протоколу 61 АК телефон от дата фио  направлен на медицинское освидетельствование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фио отказался о чем выполнил запись «отказываюсь» (л.д.3).</w:t>
      </w:r>
    </w:p>
    <w:p>
      <w:pPr>
        <w:pStyle w:val="Normal"/>
        <w:rPr/>
      </w:pPr>
      <w:r>
        <w:rPr/>
        <w:t>При предложении сотрудником ГИБДД пройти освидетельствование на состояние опьянения на месте, а также при направлении фио на медицинское освидетельствование, применялась видеозапись.</w:t>
      </w:r>
    </w:p>
    <w:p>
      <w:pPr>
        <w:pStyle w:val="Normal"/>
        <w:rPr/>
      </w:pPr>
      <w:r>
        <w:rPr/>
        <w:t>Из видеозаписи, содержащейся на DVD – диске усматриваются обстоятельства составления протокола, факт управления автомобилем и отказ фио от прохождения освидетельствования на состояние алкогольного опьянения на месте остановки, а также в медицинском учреждении  (л.д.10).</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его вина доказана, и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4.2, 4.3 КоАП РФ смягчающих либо отягчающих ответственность,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фио признать виновным в совершении правонарушения, предусмотренного ч. 1 ст.12.26 КоАП РФ и назначить ему административное наказание в виде штрафа в размере сумма с лишением права управления транспортными средствами на срок дата 8 мес. (один год восемь месяцев).</w:t>
      </w:r>
    </w:p>
    <w:p>
      <w:pPr>
        <w:pStyle w:val="Normal"/>
        <w:rPr/>
      </w:pPr>
      <w:r>
        <w:rPr/>
        <w:t>Реквизиты для оплаты штрафа: получатель штрафа УФК по Республике Крым (УМВД России по г. Судаку) КПП телефон, ИНН телефон код ОКТМО телефон, БИК телефон, расчетный счет 03100643000000017500, кор.счет 40102810645370000035, УИН 18810491233000000659, КБК 18811601123010001140.</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