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6-139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апреля 2018 года</w:t>
        <w:tab/>
        <w:tab/>
        <w:t xml:space="preserve">      </w:t>
        <w:tab/>
        <w:t xml:space="preserve">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Погребняка Виктора Аркадьевича, паспортные данные Кыргызстана, гражданина Украины, работающего председателем правления наименование организации, адрес юридического лица: адрес; адрес проживания физического лица: адрес о привлечении к административной ответственности по ч.1 ст.15.5 КоАП Российской Федерации,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2367 от дата, составленного Межрайонной ИФНС № 4 по Республике Крым, в отношении председателя правления наименование организации Погребняка В.А., он нарушил законодательство о налогах и сборах, в части представления в установленный п.7 ст.431 Налогового Кодекса РФ срок, налоговой декларации (расчета по страховым взносам) в налоговый орган по месту учета за первый квартал дата. Срок предоставления налоговой декларации (расчета по страховым взносам) за первый квартал дата – не позднее дата. Фактически налоговая декларация (расчета по страховым взносам) за первый квартал дата наименование организации предоставлена дата. Своим бездействием, выразившимся в не обеспечении предоставления налоговой декларации (расчета по страховым взносам) организаций в установленный законодательством срок, председатель правления наименование организации Погребняк В.А. совершил административное правонарушение, предусмотренное ч.1 ст. 15.5 КоАП РФ.    </w:t>
      </w:r>
    </w:p>
    <w:p>
      <w:pPr>
        <w:pStyle w:val="Normal"/>
        <w:rPr/>
      </w:pPr>
      <w:r>
        <w:rPr/>
        <w:t>В судебное заседание Погребняк В.А. не явился, о месте и времени рассмотрения дела извещен надлежащим образом судебной повесткой заказным письмом с уведомлением. Конверт с судебной повесткой возвращен в судебный участок дата с отметкой «истек срок хранения».</w:t>
      </w:r>
    </w:p>
    <w:p>
      <w:pPr>
        <w:pStyle w:val="Normal"/>
        <w:rPr/>
      </w:pPr>
      <w:r>
        <w:rPr/>
        <w:t>Вернувшееся в судебный участок почтовое отправление имеет на конверте дату поступления в почтовое отделение, дату возвращения в судебный участок, а также запись об оставлении адресату двух извещений – от дата и от дата о поступлении на его имя заказного судебного письма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rPr/>
      </w:pPr>
      <w:r>
        <w:rPr/>
        <w:t>Данное извещение является надлежащим. Неявка Погребняка В.А. в отделение почтовой связи за получением судебной повестки свидетельствует о распоряжении им своим правом на участие в деле. Поэтому рассмотрение дела в его отсутствие не нарушает его процессуальные права, предусмотренные ст. 25.1 КоАП РФ.</w:t>
      </w:r>
    </w:p>
    <w:p>
      <w:pPr>
        <w:pStyle w:val="Normal"/>
        <w:rPr/>
      </w:pPr>
      <w:r>
        <w:rPr/>
        <w:t>С учетом разъяснений, содержащихся в п.  6 постановления Пленума Верховного Суда Российской Федерации от дата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Погребняка В.А.</w:t>
      </w:r>
    </w:p>
    <w:p>
      <w:pPr>
        <w:pStyle w:val="Normal"/>
        <w:rPr/>
      </w:pPr>
      <w:r>
        <w:rPr/>
        <w:t xml:space="preserve"> </w:t>
      </w:r>
      <w:r>
        <w:rPr/>
        <w:t>Согласно п.7 ст.431 Налогового Кодекса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>Как усматривается из материалов дела, в отношении председателя правления наименование организации Погребняка В.А., составлен протокол об административном правонарушении, которое выразилось в несвоевременном  предоставлении, в нарушение законодательства о налогах и сборах, в срок, установленный п.7 ст.431 Налогового Кодекса РФ предоставления налоговой декларации (расчета по страховым взносам) за первый квартал дата  (л.д.1-2). Выпиской из Единого государственного реестра юридических лиц наименование организации подтверждается наименование организации и данные о его руководителе (л.д.3).</w:t>
      </w:r>
    </w:p>
    <w:p>
      <w:pPr>
        <w:pStyle w:val="Normal"/>
        <w:rPr/>
      </w:pPr>
      <w:r>
        <w:rPr/>
        <w:t xml:space="preserve">  </w:t>
      </w:r>
      <w:r>
        <w:rPr/>
        <w:t>Из подтверждения даты отправки и квитанции о приеме налоговой декларации (расчета по страховым взносам) в электронном виде усматривается, что наименование организации налоговую декларацию (расчет по страховым взносам) за первый квартал дата в налоговый орган предоставил дата (л.д.5-6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срок предоставления налоговой декларации (расчета по страховым взносам) за календарный дата, который истекал дата, председателем правления наименование организации Погребняком В.А. был нарушен.</w:t>
      </w:r>
    </w:p>
    <w:p>
      <w:pPr>
        <w:pStyle w:val="Normal"/>
        <w:rPr/>
      </w:pPr>
      <w:r>
        <w:rPr/>
        <w:t xml:space="preserve">  </w:t>
      </w:r>
      <w:r>
        <w:rPr/>
        <w:t>Исследовав и оценив собранные по делу доказательства в их совокупности, суд приходит к выводу о том, что действия Погребняка В.А. являются административным правонарушением, и их следует квалифицировать по ч.1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 xml:space="preserve"> </w:t>
      </w:r>
      <w:r>
        <w:rPr/>
        <w:t>Вина Погребняка В.А.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Погребняком В.А. совершено административное правонарушение в области финансов, налогов и сборов.</w:t>
      </w:r>
    </w:p>
    <w:p>
      <w:pPr>
        <w:pStyle w:val="Normal"/>
        <w:rPr/>
      </w:pPr>
      <w:r>
        <w:rPr/>
        <w:t xml:space="preserve">Обстоятельств, предусмотренных ст.ст.4.2, 4.3 КоАП РФ смягчающих либо отягчающих административную ответственность Погребняка В.А. не установлено. </w:t>
      </w:r>
    </w:p>
    <w:p>
      <w:pPr>
        <w:pStyle w:val="Normal"/>
        <w:rPr/>
      </w:pPr>
      <w:r>
        <w:rPr/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го, который ранее к административной ответственности не привлекался, отсутствие обстоятельств, смягчающих либо отягчающих административную ответственность, считаю необходимым назначить Погребняку В.А. административное наказание в виде предупреждения..</w:t>
      </w:r>
    </w:p>
    <w:p>
      <w:pPr>
        <w:pStyle w:val="Normal"/>
        <w:rPr/>
      </w:pPr>
      <w:r>
        <w:rPr/>
        <w:t xml:space="preserve">          </w:t>
      </w: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ребняка Виктора Аркадьевича признать виновным в совершении правонарушения, предусмотренного ч.1 ст. 15.5 КоАП РФ и подвергнуть его административному наказанию в виде предупреждения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