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40/2017</w:t>
      </w:r>
    </w:p>
    <w:p>
      <w:pPr>
        <w:pStyle w:val="Normal"/>
        <w:rPr/>
      </w:pPr>
      <w:r>
        <w:rPr/>
      </w:r>
    </w:p>
    <w:p>
      <w:pPr>
        <w:pStyle w:val="Normal"/>
        <w:rPr/>
      </w:pPr>
      <w:r>
        <w:rPr/>
        <w:t>П О С Т А Н О В Л Е Н И Е</w:t>
      </w:r>
    </w:p>
    <w:p>
      <w:pPr>
        <w:pStyle w:val="Normal"/>
        <w:rPr/>
      </w:pPr>
      <w:r>
        <w:rPr/>
        <w:t>19 октября 2017 г.</w:t>
        <w:tab/>
        <w:tab/>
        <w:tab/>
        <w:tab/>
        <w:tab/>
        <w:t>г. Судак</w:t>
      </w:r>
    </w:p>
    <w:p>
      <w:pPr>
        <w:pStyle w:val="Normal"/>
        <w:rPr/>
      </w:pPr>
      <w:r>
        <w:rPr/>
      </w:r>
    </w:p>
    <w:p>
      <w:pPr>
        <w:pStyle w:val="Normal"/>
        <w:rPr/>
      </w:pPr>
      <w:r>
        <w:rPr/>
        <w:t xml:space="preserve"> </w:t>
      </w: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ИБРАМОВА ЯХЬИ КАЗИМОВИЧА, паспортные данныеадрес, гражданина Российской Федерации, не работающего, зарегистрированного и проживающего по адресу: адрес,</w:t>
      </w:r>
    </w:p>
    <w:p>
      <w:pPr>
        <w:pStyle w:val="Normal"/>
        <w:rPr/>
      </w:pPr>
      <w:r>
        <w:rPr/>
        <w:t>в совершении правонарушения, предусмотренного ч.1 ст.14.1 КоАП РФ,</w:t>
      </w:r>
    </w:p>
    <w:p>
      <w:pPr>
        <w:pStyle w:val="Normal"/>
        <w:rPr/>
      </w:pPr>
      <w:r>
        <w:rPr/>
        <w:t>УСТАНОВИЛ:</w:t>
      </w:r>
    </w:p>
    <w:p>
      <w:pPr>
        <w:pStyle w:val="Normal"/>
        <w:rPr/>
      </w:pPr>
      <w:r>
        <w:rPr/>
      </w:r>
    </w:p>
    <w:p>
      <w:pPr>
        <w:pStyle w:val="Normal"/>
        <w:rPr/>
      </w:pPr>
      <w:r>
        <w:rPr/>
        <w:t>дата ст. инспектором ГИАЗ ОМВД России по адрес, майором полиции фио в отношении Ибрамова Я.К. составлен протокол об административном правонарушении № РК номер, согласно которого, Ибрамов Я.К. дата по адресу: адре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перевозку пассажиров на легковом такси за плату в размере сумма на автомобиле Ниссан Алмера Классик, государственный регистрационный знак «данные изъяты»по маршруту адрес адрес РК «Судакская городская больница». Своими действиями Ибрамов Я.К. совершил административное правонарушение, предусмотренное ч.1 ст.14.1 КоАП РФ.</w:t>
      </w:r>
    </w:p>
    <w:p>
      <w:pPr>
        <w:pStyle w:val="Normal"/>
        <w:rPr/>
      </w:pPr>
      <w:r>
        <w:rPr/>
        <w:t xml:space="preserve">В судебном заседании Ибрамов Я.К. вину свою признал, в содеянном раскаялся. </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ешая вопрос о том, образуют ли действия Ибрамова Я.К.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Ибрамова Я.К. в совершении данного правонарушения подтверждается совокупность исследованных в судебном заседании доказательств.</w:t>
      </w:r>
    </w:p>
    <w:p>
      <w:pPr>
        <w:pStyle w:val="Normal"/>
        <w:rPr/>
      </w:pPr>
      <w:r>
        <w:rPr/>
        <w:t>Так, из протокола об административном правонарушении №номер  от дата, составленного ст. инспектором ГИАЗ ОМВД России по адрес, майором полиции фио в отношении Ибрамова Я.К.  следует, что он, не имея соответствующей лицензии, без регистрации в качестве индивидуального предпринимателя осуществлял перевозку пассажиров на легковом такси за плату на автомобиле марка автомобиля АЛМЕРА КЛАССИК, государственный регистрационный знак «данные изъяты» по маршруту адрес адрес РК «Судакская городская больница» за плату в сумме сумма за перевозку(л.д.1).</w:t>
      </w:r>
    </w:p>
    <w:p>
      <w:pPr>
        <w:pStyle w:val="Normal"/>
        <w:rPr/>
      </w:pPr>
      <w:r>
        <w:rPr/>
        <w:t xml:space="preserve"> </w:t>
      </w:r>
      <w:r>
        <w:rPr/>
        <w:t>Письменными показаниями свидетеля фио, которая воспользовалась услугой легкового такси на автомобиле марка автомобиля за сумма (л.д.2); фотоматериалом (л.д.8); рапортом ст. инспектора ГИАЗ ОМВД России по адрес, майора полиции фио (л.д.9), признательными пояснениями Ибрамова Я.К. подтверждаются факты, изложенные в протоколе (л.д.3-4)  .</w:t>
      </w:r>
    </w:p>
    <w:p>
      <w:pPr>
        <w:pStyle w:val="Normal"/>
        <w:rPr/>
      </w:pPr>
      <w:r>
        <w:rPr/>
        <w:t>Согласно объяснения Ибрамова Я.К. от дата, в период времени с начала дата по настоящее время он осуществлял предпринимательскую деятельность по перевозке пассажиров в качестве предоставления услуг такси на легковом автомобиле марка автомобиля Алмера Классик, государственный регистрационный знак «данные изъяты». Стоимость поездки по городу составляет сумма (л.д.3-4). При этом  документы на право занятия предпринимательской деятельностью у Ибрамова Я.К. отсутствуют, что подтверждается рапортом, составленным ст. инспектором ГИАЗ ОМВД России по адрес, майором полиции фио (л.д.9) и сведениями о государственной регистрации юридических лиц, индивидуальных предпринимателей из Федеральной налоговой службы (л.д.10-11).</w:t>
      </w:r>
    </w:p>
    <w:p>
      <w:pPr>
        <w:pStyle w:val="Normal"/>
        <w:rPr/>
      </w:pPr>
      <w:r>
        <w:rPr/>
        <w:t>Исследовав обстоятельства по делу в их совокупности и оценив добытые доказательства, суд приходит к выводу о виновности Ибрамова Я.К.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Ибрамова Я.К.,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штрафа в размере, предусмотренном санкцией ч.1 ст.14.1 КоАП РФ.</w:t>
      </w:r>
    </w:p>
    <w:p>
      <w:pPr>
        <w:pStyle w:val="Normal"/>
        <w:rPr/>
      </w:pPr>
      <w:r>
        <w:rPr/>
        <w:t>Руководствуясь ч.1 ст.14.1,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ИБРАМОВА ЯХЬЮ КАЗИМОВИЧА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БК 18811690040046000140, УИН 18880491170001003849.</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