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Широбоковой Ларисы Анатольевны, паспортные данные, гражданки Российской Федерации, работающей председателем ПК ИЗ «МИНДАЛЬНОЕ-КС», адрес юридического лица: адрес, квартал Энергетиков, д. 15, кв. 13; адрес проживания физического лица: адрес, квартал Энергетиков, д. 15, кв. 13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2378 от дата, составленного Межрайонной ИФНС № 4 по Республике Крым, в отношении председателя ПК ИЗ «МИНДАЛЬНОЕ-КС» Широбоковой Л.А.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3 месяца дата (форма 6-НДФЛ). Фактически сведения о расчете сумм налога на доходы физических лиц исчисленных и удержанных налоговым агентом за 3 месяца дата (форма 6-НДФЛ) представлены дата, тогда как срок их представления истек дата. Своим бездействием председатель ПК ИЗ «МИНДАЛЬНОЕ-КС» Широбокова Л.А.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м заседании Широбокова Л.А. вину в совершенном правонарушении признала, раскаялась в содеянном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дата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3 месяца дата (форма 6-НДФЛ)  – дата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3 месяца дата (форма 6-НДФЛ) – дат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К ИЗ «МИНДАЛЬНОЕ-КС» Широбоковой Л.А.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3 месяца дата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ПК ИЗ «МИНДАЛЬНОЕ-КС» подтверждается наименование организации и данные о его руководителе 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ПК ИЗ «МИНДАЛЬНОЕ-КС»  сведения о расчете сумм налога на доходы физических лиц исчисленных и удержанных налоговым агентом за 3 месяца дата (форма 6-НДФЛ) в налоговый орган предоставило дата (л.д.5-6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председателем ПК ИЗ «МИНДАЛЬНОЕ-КС» Широбоковой Л.А. не обеспечено своевременное предоставление сведений о расчете сумм налога на доходы физических лиц исчисленных и удержанных налоговым агентом за 3 месяца дата (форма 6-НДФЛ), срок предоставления которых истекал дата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Широбоковой Л.А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Широбоковой Л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Широбоковой Л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Широбоковой Л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Широбоковой Л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бокову Ларису Анатоль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Широбоковой Л.А.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