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рта 2022 года</w:t>
        <w:tab/>
        <w:tab/>
        <w:tab/>
        <w:t xml:space="preserve">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</w:t>
      </w:r>
    </w:p>
    <w:p>
      <w:pPr>
        <w:pStyle w:val="Normal"/>
        <w:rPr/>
      </w:pPr>
      <w:r>
        <w:rPr/>
        <w:t xml:space="preserve">фио, паспортные данные, гражданина РФ, паспортные данные Федеральной миграционной службой, председателя  , адрес юридического лица: адрес. д.16 кв.25, проживающего по адресу: адрес, о привлечении к административной ответственности по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204900056400002 от дата, составленному государственным налоговым инспектором ОКП №2 Межрайонной ИФНС № 4 по Республике Крым, в отношении председателя адрес фио, он нарушил законодательство о налогах и сборах, в части непредставления в налоговый орган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дата – не позднее дата. Фактически декларация по упрощенной системе налогообложения была предоставлена дата, т.е. с нарушением срока предоставления. Своим бездействием, выразившимся в не обеспечении предоставления декларации по упрощенной системе налогообложения в срок, установленный законодательством председатель адрес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, посредством получения смс-уведомления, предоставил ходатайство о рассмотрении дела в его отсутствие. </w:t>
      </w:r>
    </w:p>
    <w:p>
      <w:pPr>
        <w:pStyle w:val="Normal"/>
        <w:rPr/>
      </w:pPr>
      <w:r>
        <w:rPr/>
        <w:t>Представитель Межрайонной ИФНС России №4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 и представителя ИФНС.</w:t>
      </w:r>
    </w:p>
    <w:p>
      <w:pPr>
        <w:pStyle w:val="Normal"/>
        <w:rPr/>
      </w:pPr>
      <w:r>
        <w:rPr/>
        <w:t>Исследовав материалы дела прихожу к следующим выводам.</w:t>
      </w:r>
    </w:p>
    <w:p>
      <w:pPr>
        <w:pStyle w:val="Normal"/>
        <w:rPr/>
      </w:pPr>
      <w:r>
        <w:rPr/>
        <w:t>В соответствии с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в отношении председателя адрес фио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предусмотренный п. п. 1.1 ст.346.23 Налогового кодекса Российской Федерации декларации по упрощенной системе налогообложения за календарный дата 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адрес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усматривается, что адрес налоговую декларацию за дата в налоговый орган предоставил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упрощенной системе налогообложения за календарный дата, председателем адрес фио 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