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0/2023</w:t>
      </w:r>
    </w:p>
    <w:p>
      <w:pPr>
        <w:pStyle w:val="Normal"/>
        <w:rPr/>
      </w:pPr>
      <w:r>
        <w:rPr/>
      </w:r>
    </w:p>
    <w:p>
      <w:pPr>
        <w:pStyle w:val="Normal"/>
        <w:rPr/>
      </w:pPr>
      <w:r>
        <w:rPr/>
        <w:t>П О С Т А Н О В Л Е Н И Е</w:t>
      </w:r>
    </w:p>
    <w:p>
      <w:pPr>
        <w:pStyle w:val="Normal"/>
        <w:rPr/>
      </w:pPr>
      <w:r>
        <w:rPr/>
      </w:r>
    </w:p>
    <w:p>
      <w:pPr>
        <w:pStyle w:val="Normal"/>
        <w:rPr/>
      </w:pPr>
      <w:r>
        <w:rPr/>
        <w:t xml:space="preserve">04 апреля 2023 года                                                                             г. Судак  </w:t>
        <w:tab/>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гражданина Российской Федерации, не работающего, зарегистрированного и проживающего по адресу: адрес, в совершении административного правонарушения, предусмотренного ч. 1 ст. 7.27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8201 № 077622/386 от дата фио дата в время по адресу: Республика Крым г.Судак в адрес, в продуктовом магазине «Сокол» совершил мелкое хищение алкогольной продукции, а именно похитил бутылку водки «Виски зерновой «Стирсмен» объемом 0,250 л крепостью 40% в количестве 1 бутылки по цене сумма, причинив ущерб наименование организации на указанную сумму, после чего с похищенным с места происшествия скрылся, за что предусмотрена административная ответственность по ч.1 ст.7.27 КоАП РФ.</w:t>
      </w:r>
    </w:p>
    <w:p>
      <w:pPr>
        <w:pStyle w:val="Normal"/>
        <w:rPr/>
      </w:pPr>
      <w:r>
        <w:rPr/>
        <w:t>В судебном заседании фио вину в совершении административного правонарушения признал. Пояснил, что находясь в состоянии алкогольного опьянения, совершил кражу бутылки виски из магазина. Ущерб до настоящего времени не возместил, так как не имеет денег.</w:t>
      </w:r>
    </w:p>
    <w:p>
      <w:pPr>
        <w:pStyle w:val="Normal"/>
        <w:rPr/>
      </w:pPr>
      <w:r>
        <w:rPr/>
        <w:t>Потерпевший фио в судебное заседание не явился, представил заявление с просьбой рассмотреть дело в его отсутствие.</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7.27 КоАП РФ предусмотрена ответственность за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Вина фио в совершении мелкого хищения чужого имущества подтверждается совокупностью имеющихся в деле доказательств.</w:t>
      </w:r>
    </w:p>
    <w:p>
      <w:pPr>
        <w:pStyle w:val="Normal"/>
        <w:rPr/>
      </w:pPr>
      <w:r>
        <w:rPr/>
        <w:t>Так, в протоколе об административном правонарушении 8201 №077622/386 от дата указано время, место и обстоятельства совершения административного правонарушения (л.д.1).</w:t>
      </w:r>
    </w:p>
    <w:p>
      <w:pPr>
        <w:pStyle w:val="Normal"/>
        <w:rPr/>
      </w:pPr>
      <w:r>
        <w:rPr/>
        <w:t xml:space="preserve">Из письменных пояснений фио следует, что он признает факт хищения алкогольной продукции из магазина «Сокол» дата (л.д. 2). </w:t>
      </w:r>
    </w:p>
    <w:p>
      <w:pPr>
        <w:pStyle w:val="Normal"/>
        <w:rPr/>
      </w:pPr>
      <w:r>
        <w:rPr/>
        <w:t>В письменных объяснениях фио поясняла, что она работает продавцом в магазине «Сокол». дата около время при просмотре камер видеонаблюдения она увидела, что неизвестный мужчина зашел в магазин в время и похитил с прилавка бутылку «Виски зерновой «Стиргмен» (л.д.4).</w:t>
      </w:r>
    </w:p>
    <w:p>
      <w:pPr>
        <w:pStyle w:val="Normal"/>
        <w:rPr/>
      </w:pPr>
      <w:r>
        <w:rPr/>
        <w:t>Согласно копии приказа  и копии трудового договора от дата, заключенного между наименование организации и фио, она принята на работу в магазин «Сокол» в качестве продавца (л.д.6-11).</w:t>
      </w:r>
    </w:p>
    <w:p>
      <w:pPr>
        <w:pStyle w:val="Normal"/>
        <w:rPr/>
      </w:pPr>
      <w:r>
        <w:rPr/>
        <w:t>Из копии товарной накладной от дата о стоимости товаров следует, что стоимость алкогольной продукции: виски зерновой «Стирсмен»» объемом 0,250 л крепостью 40% в количестве 1 бутылки составляет сумма с учетом НДС (л.д.13,14).</w:t>
      </w:r>
    </w:p>
    <w:p>
      <w:pPr>
        <w:pStyle w:val="Normal"/>
        <w:rPr/>
      </w:pPr>
      <w:r>
        <w:rPr/>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Неустранимых сомнений, которые бы в силу ст.1.5 КоАП РФ могли быть истолкованы в пользу лица, привлекаемого к административной ответственности, судом не установлено.</w:t>
      </w:r>
    </w:p>
    <w:p>
      <w:pPr>
        <w:pStyle w:val="Normal"/>
        <w:rPr/>
      </w:pPr>
      <w:r>
        <w:rPr/>
        <w:t xml:space="preserve">Оценивая собранные по делу доказательства, суд считает, что вина фио доказана, его действия следует  квалифицировать по ч.1 ст.7.27 КоАП РФ -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rPr/>
      </w:pPr>
      <w:r>
        <w:rPr/>
        <w:t>Санкцией ч.1 ст.7.27 КоАП РФ предусмотрено наказание в виде наложения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В соответствии с ч.1 ст.4.2 КоАП РФ обстоятельством, смягчающим административную ответственность фио является его раскаяние. Обстоятельств, предусмотренных ст.4.3 КоАП РФ, отягчающих ответственность фио, не установлено. </w:t>
      </w:r>
    </w:p>
    <w:p>
      <w:pPr>
        <w:pStyle w:val="Normal"/>
        <w:rPr/>
      </w:pPr>
      <w:r>
        <w:rPr/>
        <w:t>Ущерб по делу фио не возмещен.</w:t>
      </w:r>
    </w:p>
    <w:p>
      <w:pPr>
        <w:pStyle w:val="Normal"/>
        <w:rPr/>
      </w:pPr>
      <w:r>
        <w:rPr/>
        <w:t>Обстоятельств, препятствующих назначению наказания в виде ареста, предусмотренных статьей п.2 ст.3.9 КоАП РФ, не имеется.</w:t>
      </w:r>
    </w:p>
    <w:p>
      <w:pPr>
        <w:pStyle w:val="Normal"/>
        <w:rPr/>
      </w:pPr>
      <w:r>
        <w:rPr/>
        <w:t xml:space="preserve">При назначении наказания суд принимает во внимание данные о личности фио, который официально не трудоустроен, возможности оплатить штраф не имеет, учитывая обстоятельства и высокую степень общественной опасности совершенного правонарушения, отсутствие обстоятельств, предусмотренных ст.4.3 КоАП РФ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срок, предусмотренный санкцией указанной статьи. </w:t>
      </w:r>
    </w:p>
    <w:p>
      <w:pPr>
        <w:pStyle w:val="Normal"/>
        <w:rPr/>
      </w:pPr>
      <w:r>
        <w:rPr/>
        <w:t xml:space="preserve">Назначение наказания в виде штрафа нецелесообразно в виду отсутствия у фио возможности его оплаты. Назначение наказания в виде обязательных работ является более строгим видом наказания, а потому с учетом данных о личности лица, привлекаемого к ответственности, применению не подлежит. </w:t>
      </w:r>
    </w:p>
    <w:p>
      <w:pPr>
        <w:pStyle w:val="Normal"/>
        <w:rPr/>
      </w:pPr>
      <w:r>
        <w:rPr/>
        <w:t xml:space="preserve">На основании изложенного и руководствуясь ст. ст. 3.5, 3.8., 4.1, 27.7 ч.1,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7.27 КоАП РФ и назначить ему административное наказание в виде административного ареста сроком на 7 (семь) суток.</w:t>
      </w:r>
    </w:p>
    <w:p>
      <w:pPr>
        <w:pStyle w:val="Normal"/>
        <w:rPr/>
      </w:pPr>
      <w:r>
        <w:rPr/>
        <w:t>Исполнение наказания возложить на ОМВД России по г.Судаку.</w:t>
      </w:r>
    </w:p>
    <w:p>
      <w:pPr>
        <w:pStyle w:val="Normal"/>
        <w:rPr/>
      </w:pPr>
      <w:r>
        <w:rPr/>
        <w:t xml:space="preserve">Срок исполнения наказания исчислять с момента водворения фио в специальное помещения для исполнения данного вида наказания.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