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4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7 года</w:t>
        <w:tab/>
        <w:t xml:space="preserve">      </w:t>
        <w:tab/>
        <w:t xml:space="preserve">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Решетникова Владимира Федоровича, паспортные данные II отд., адрес, гражданина Российской Федерации, работающего ликвидатором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371 от дата, составленного Межрайонной ИФНС № 4 по Республике Крым, ликвидатором наименование организации Решетниковым В.Ф., в нарушение законодательства о налогах и сборах, в срок, установленный п.3 ст.88 Налогового кодекса Российской Федерации, не обеспечено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6125 от дата в срок до дата. Фактически ответ на требование представлен дата, то есть нарушением срока на 2 дня. Своим бездействием ликвидатор наименование организации Решетников В.Ф. совершил административное правонарушение, предусмотренное  ч.1 ст. 15.6 КоАП РФ.    </w:t>
      </w:r>
    </w:p>
    <w:p>
      <w:pPr>
        <w:pStyle w:val="Normal"/>
        <w:rPr/>
      </w:pPr>
      <w:r>
        <w:rPr/>
        <w:t>В судебное заседание Решетников В.Ф не явился, о месте и времени рассмотрения дела извещен надлежащим образом.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Решетникова В.Ф.</w:t>
      </w:r>
    </w:p>
    <w:p>
      <w:pPr>
        <w:pStyle w:val="Normal"/>
        <w:rPr/>
      </w:pPr>
      <w:r>
        <w:rPr/>
        <w:t>Пунктом 3 ст.88 Налогового кодекса Российской Федерации 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ликвидатора наименование организации Решетникова В.Ф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 16125 от дата (л.д.1-2). Выпиской из Единого государственного реестра юридических лиц и выпиской из реестра наименование организации «ГРОСС» подтверждается наименование предприятия, данные о его руководителе (л.д.3-7).</w:t>
      </w:r>
    </w:p>
    <w:p>
      <w:pPr>
        <w:pStyle w:val="Normal"/>
        <w:rPr/>
      </w:pPr>
      <w:r>
        <w:rPr/>
        <w:t>Из квитанции о приеме документов в электронном виде усматривается, что наименование организации предоставило ответ на требование № 16125 от дата  только дата, тогда как срок его предоставления был установлен - не позднее дата (л.д.9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ликвидатором наименование организации Решетниковым В.Ф. не обеспечено своевременное предоставление необходимых пояснений или внесения соответствующих исправлений по требованию Межрайонной ИФНС № 4 по Республике Крым  № 16125 от дата в предусмотренный п. 3 ст.88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Решетникова В.Ф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Решетникова В.Ф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Решетниковым В.Ф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Решетникова В.Ф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смягчающих либо отягчающих обстоятельств, считаю необходимым назначить Решетникову В.Ф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никова Владимира Федоро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Решетникову В.Ф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