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апреля 2020 года</w:t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адрес Сологуб Л.В., в открытом судебном заседании в помещении судебногоучастка, рассмотрев дело об административном правонарушении, поступившее из территориального отдела по адрес, г.Судаку и адрес Межрегионального управления Федеральной службы по надзору в сфере защиты прав потребителей и благополучия человека по адрес и городу федерального значения Севастополю в отношении:</w:t>
      </w:r>
    </w:p>
    <w:p>
      <w:pPr>
        <w:pStyle w:val="Normal"/>
        <w:rPr/>
      </w:pPr>
      <w:r>
        <w:rPr/>
        <w:t xml:space="preserve">наименование организации, ИНН, ИНН, юридический адрес: адрес, о привлечении к административной ответственности по ч.1 ст.19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от 19.03.2020, составленного страшим специалистом 1 разряда территориального отдела по адрес, г.Судаку и адрес Межрегионального управления Роспотребнадзора по адрес и городу федерального значения Севастополю фио в отношении наименование организации, которое не выполнило в установленный срок законного предписания №22 от 28.02.2019 органа контроля (надзора) по устранению нарушений в сфере санитарного законодательства, в срок до 28.02.2020, а  именно:</w:t>
      </w:r>
    </w:p>
    <w:p>
      <w:pPr>
        <w:pStyle w:val="Normal"/>
        <w:rPr/>
      </w:pPr>
      <w:r>
        <w:rPr/>
        <w:t>- не решен вопрос по локальной очистке и дезинфекции сточных вод от инфекционного стационара перед сбросом стоков в канализационную сеть;</w:t>
      </w:r>
    </w:p>
    <w:p>
      <w:pPr>
        <w:pStyle w:val="Normal"/>
        <w:rPr/>
      </w:pPr>
      <w:r>
        <w:rPr/>
        <w:t>- не решен вопрос по улучшению материально-технического состояния бактериологического отдела КДЛ; не проведены ремонтные работы, монтажные (перепланировочные) работы, с оборудованием достаточного количества рабочих мест для проведения бактериологических исследований, обеспечения санитарно-противоэпидемиологического режима и поточности процессов, с целью исключения прекращения потоков с различной степенью эпидемиологической опасности, что является нарушением п. 3.1, 3.3, 4.1, 4.2, 4.3 СанПиН 2.1.3.2630-10 «Санитарно-эпидемиологические требования к организациям, осуществляющим медицинскую деятельность»; не представлена проектная документация по перепланировке баклаборатории;</w:t>
      </w:r>
    </w:p>
    <w:p>
      <w:pPr>
        <w:pStyle w:val="Normal"/>
        <w:rPr/>
      </w:pPr>
      <w:r>
        <w:rPr/>
        <w:t>- в бактериологическом отделе КДЛ не оборудованы помещения для автоклавирования с установкой автоклавов, что является нарушением п. 3.1, 3.3  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rPr/>
      </w:pPr>
      <w:r>
        <w:rPr/>
        <w:t xml:space="preserve">- помещение бактериологического отдела КДЛ не обеспечено системой вентиляции механического побуждения и системой для обеззараживания воздуха, что является нарушением п.6.4, п.6.18, п.6.19 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Normal"/>
        <w:rPr/>
      </w:pPr>
      <w:r>
        <w:rPr/>
        <w:t>Ответственность за данное правонарушение предусмотрена ч.1 ст.19.5 КоАП РФ.</w:t>
      </w:r>
    </w:p>
    <w:p>
      <w:pPr>
        <w:pStyle w:val="Normal"/>
        <w:rPr/>
      </w:pPr>
      <w:r>
        <w:rPr/>
        <w:t xml:space="preserve">В судебное заседание представитель ГБУЗ РК «Судакская городская больница» не явился, представил заявление с просьбой рассмотреть дело в отсутствие представителя. </w:t>
      </w:r>
    </w:p>
    <w:p>
      <w:pPr>
        <w:pStyle w:val="Normal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. Способствующих совершения административных правонарушений.</w:t>
      </w:r>
    </w:p>
    <w:p>
      <w:pPr>
        <w:pStyle w:val="Normal"/>
        <w:rPr/>
      </w:pPr>
      <w:r>
        <w:rPr/>
        <w:t>Частью 1 ст.19.5 КоАП РФ предусмотрена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Статьей 29 Федерального закона от 30.03.1999 №52-ФЗ «О санитарно-эпидемиологическом благополучии населения» предусмотрено, что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адрес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rPr/>
      </w:pPr>
      <w:r>
        <w:rPr/>
        <w:t>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rPr/>
      </w:pPr>
      <w:r>
        <w:rPr/>
        <w:t>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Normal"/>
        <w:rPr/>
      </w:pPr>
      <w:r>
        <w:rPr/>
        <w:t>Согласно статьи 11 Федерального закона от 30.03.1999 N 52-ФЗ (ред. от 29.07.2017) "О санитарно-эпидемиологическом благополучии населения"  индивидуальные предприниматели и юридические лица в соответствии с осуществляемой ими деятельностью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разрабатывать 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 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 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 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 осуществлять гигиеническое обучение работников.</w:t>
      </w:r>
    </w:p>
    <w:p>
      <w:pPr>
        <w:pStyle w:val="Normal"/>
        <w:rPr/>
      </w:pPr>
      <w:r>
        <w:rPr/>
        <w:t>Согласно диспозиции ч. 1 ст. 19.5 Кодекса Российской Федерации об административных правонарушениях,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rPr/>
      </w:pPr>
      <w:r>
        <w:rPr/>
        <w:t>То есть элементами объективной стороны правонарушения, предусмотренного ч. 1 ст. 19.5 Кодекса Российской Федерации об административных правонарушениях, является законность предписания административного органа, а также невыполнение в установленный срок такого предписания.</w:t>
      </w:r>
    </w:p>
    <w:p>
      <w:pPr>
        <w:pStyle w:val="Normal"/>
        <w:rPr/>
      </w:pPr>
      <w:r>
        <w:rPr/>
        <w:t xml:space="preserve">Как усматривается из представленных материалов, на основании распоряжения №20-00026 от 18.02.2019 органа государственного контроля- управления Роспотребнадзора по адрес и адрес о проведении проверки юридического лица – ГБУЗ РК «Судакская городская больница», проведена проверка инфекционного отделения ГБУЗ РК «Судакская городская больница»  на предмет соблюдения законодательства в сфере  санитарно-эпидемиологическом благополучия населения (л.д.16-17). </w:t>
      </w:r>
    </w:p>
    <w:p>
      <w:pPr>
        <w:pStyle w:val="Normal"/>
        <w:rPr/>
      </w:pPr>
      <w:r>
        <w:rPr/>
        <w:t>По результатам проверки составлен Акт от 28.02.2019 (л.д.18-19) и вынесено предписание №22 от 28.02.2019 об устранении выявленных нарушений в срок до 28.02.2020, в частности: решить вопрос по локальной очистке и дезинфекции сточных вод от инфекционного стационара; оборудовать площадку для дезинфекции санитарного транспорта; организовать и обеспечить проведение производственного контроля в полном объеме; согласовать оперативный план по инфекциям, вызывающим чрезвычайные ситуации в области санитарно-эпидемиологического благополучия населения; доукомплектовывать классические противочумные костюмы 1 типа необходимым количеством сапог; обеспечить наличие 2-х кратной иммунизации против кори у медсестры инфекционного отделения фио; привести материально-техническое состояние бактериологического отдела КДЛ в соответствие с действующей нормативно-методической документацией, провести ремонтные работы, монтажные (перепланировочные) работы, с оборудованием достаточного количества рабочих мест для проведения бактериологических исследований, обеспечить санитарно-противоэпидемиологический режим и поточность процессов, с целью исключения перекрещивания потоков с различной степенью эпидемиологической опасности, (нарушены п. 3.1, 3.3, 4.1, 4.2, 4.3 СанПиН 2.1.3.2630-10 «Санитарно-эпидемиологические требования к организациям, осуществляющим медицинскую деятельность»); решить вопрос по оборудованию  в бактериологическом отделе КДЛ  помещений для автоклавирования с установкой автоклавов, в том числе для убивки биологического материала (т.е. устранить нарушения пунктов 3.1, 3.3  СанПиН 2.1.3.2630-10 «Санитарно-эпидемиологические требования к организациям, осуществляющим медицинскую деятельность»); помещение бактериологического отдела КДЛ обеспечить системой вентиляции механического побуждения и системой для обеззараживания воздуха, что является нарушением п.6.4, п.6.18, п.6.19  СанПиН 2.1.3.2630-10 «Санитарно-эпидемиологические требования к организациям, осуществляющим медицинскую деятельность» (л.д. 20-22).</w:t>
      </w:r>
    </w:p>
    <w:p>
      <w:pPr>
        <w:pStyle w:val="Normal"/>
        <w:rPr/>
      </w:pPr>
      <w:r>
        <w:rPr/>
        <w:t>Ответственность за выполнение мероприятий возложена на и.о. главного врача ГБУЗ РК «Судакская городская больница» фио</w:t>
      </w:r>
    </w:p>
    <w:p>
      <w:pPr>
        <w:pStyle w:val="Normal"/>
        <w:rPr/>
      </w:pPr>
      <w:r>
        <w:rPr/>
        <w:t xml:space="preserve">На основании распоряжения №20-00039 от 12.03.2020 органа государственного контроля- управления Роспотребнадзора по адрес и адрес о проведении проверки юридического лица – ГБУЗ РК «Судакская городская больница», проведена проверка ГБУЗ РК «Судакская городская больница» на предмет выполнения предписания № 22 от 28.02.2019 (л.д.4-5). </w:t>
      </w:r>
    </w:p>
    <w:p>
      <w:pPr>
        <w:pStyle w:val="Normal"/>
        <w:rPr/>
      </w:pPr>
      <w:r>
        <w:rPr/>
        <w:t>По результатам проверки составлен акт от 19.03.2020 о не полном выполнении требований предписания №22 от 28.02.2019 (л.д.10-11). В акте проверки от 19.03.2020 зафиксировано не исполнение требований указанного предписания, которые отражены в протоколе об административном правонарушении и указаны выше. Также вынесено предписание №44 от 19.03.2020 об устранении выявленных нарушений повторно (л.д.12).</w:t>
      </w:r>
    </w:p>
    <w:p>
      <w:pPr>
        <w:pStyle w:val="Normal"/>
        <w:rPr/>
      </w:pPr>
      <w:r>
        <w:rPr/>
        <w:t>Таким образом, материалами дела подтверждается, что наименование организации в установленный срок до 28.02.2020 не выполнило законные требования об устранении нарушений санитарного законодательства органа контроля (надзора) по устранению нарушений Межрегионального управления Федеральной службы по надзору в сфере защиты прав потребителей и благополучия человек по адрес и городу федерального значения Севастополю, изложенное в предписании №22 от 28.02.2019.</w:t>
      </w:r>
    </w:p>
    <w:p>
      <w:pPr>
        <w:pStyle w:val="Normal"/>
        <w:rPr/>
      </w:pPr>
      <w:r>
        <w:rPr/>
        <w:t>Из акта проверки от 19.03.2020 следует, что в соответствии с распоряжением органа госконтроля (надзора) Межрегионального управления Федеральной службы по надзору в сфере защиты прав потребителей и благополучия человек по адрес и городу федерального значения Севастополю №20-00039 от 12.03.2020 «О проведении проверки по выполнению предписаний об устранении нарушений требований санитарного законодательства» было выявлено неисполнение наименование организации предписаний №22 от 28.02.2019 и (л.д.11,12,10,11).</w:t>
      </w:r>
    </w:p>
    <w:p>
      <w:pPr>
        <w:pStyle w:val="Normal"/>
        <w:rPr/>
      </w:pPr>
      <w:r>
        <w:rPr/>
        <w:t xml:space="preserve">С актами проверок от  19.03.2020 и от 18.02.2020 представитель ГБУЗ РК «Судакская городская больница» был ознакомлен под роспись (л.д.11,19). </w:t>
      </w:r>
    </w:p>
    <w:p>
      <w:pPr>
        <w:pStyle w:val="Normal"/>
        <w:rPr/>
      </w:pPr>
      <w:r>
        <w:rPr/>
        <w:t>Предписание №22 от 28.02.2019 получено по роспись представителем ГБУЗ РК «Судакская городская больница» (л.д. 13,22).</w:t>
      </w:r>
    </w:p>
    <w:p>
      <w:pPr>
        <w:pStyle w:val="Normal"/>
        <w:rPr/>
      </w:pPr>
      <w:r>
        <w:rPr/>
        <w:t>При таких обстоятельствах, суд приходит к выводу о законности проверки, проведенной управлением Роспотребнадзора по адрес и адрес об устранении выявленных нарушений.</w:t>
      </w:r>
    </w:p>
    <w:p>
      <w:pPr>
        <w:pStyle w:val="Normal"/>
        <w:rPr/>
      </w:pPr>
      <w:r>
        <w:rPr/>
        <w:t>Данные обстоятельства также подтверждают законность и соблюдение процедуры привлечения к административной ответственности юридического лица.</w:t>
      </w:r>
    </w:p>
    <w:p>
      <w:pPr>
        <w:pStyle w:val="Normal"/>
        <w:rPr/>
      </w:pPr>
      <w:r>
        <w:rPr/>
        <w:t>Виновность ГБУЗ РК «Судакская городская больница» в совершении указанного правонарушения, кроме указанных материалов дела подтверждается протоколом об административном правонарушении от 19.03.2020 в котором изложены место, время и обстоятельства совершения правонарушения (л.д.1-2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В соответствии с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Ф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Представленные материалы не содержат сведений об отсутствии возможности у ГБУЗ РК «Судакская городская больница» для соблюдения правил и норм, предусмотренных Федеральным законом №52-ФЗ от 30.03.1999 «О санитарно-эпидемиологическом благополучии населения», а также о невозможности своевременного устранения выявленных в ходе проверки нарушений, указанных в предписании №22 от 28.02.2019.</w:t>
      </w:r>
    </w:p>
    <w:p>
      <w:pPr>
        <w:pStyle w:val="Normal"/>
        <w:rPr/>
      </w:pPr>
      <w:r>
        <w:rPr/>
        <w:t>Исследовав обстоятельства дела в их совокупности и оценив добытые доказательства, суд приходит к выводу о виновности ГБУЗ РК «Судакская городская больница» в совершении инкриминируемого ему административного правонарушения, предусмотренного ч.1 ст.19.5 КоАП РФ, а именно: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 xml:space="preserve">Обстоятельства, предусмотренные ст.24.5 КоАП РФ, исключающие производство по делу, отсутствуют. наименование организации ранее привлеклось к административной ответственности. </w:t>
      </w:r>
    </w:p>
    <w:p>
      <w:pPr>
        <w:pStyle w:val="Normal"/>
        <w:rPr/>
      </w:pPr>
      <w:r>
        <w:rPr/>
        <w:t>При разрешении вопроса о применении административного наказания ГБУЗ РК «Судакская городская больница»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отягчающих административную ответственность, и возможности устранения последствий правонарушения, в связи с чем, полагаю необходимым применить к правонарушителю административное наказание в виде административного штрафа в минимальном размере, предусмотренном санкцией части 1 статьи 19.5 КоАП РФ.</w:t>
      </w:r>
    </w:p>
    <w:p>
      <w:pPr>
        <w:pStyle w:val="Normal"/>
        <w:rPr/>
      </w:pPr>
      <w:r>
        <w:rPr/>
        <w:t>На основании изложенного, руководствуясь статьями 19.5, ч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ч.1 ст.19.5 КоАП РФ и назначить ему наказание в виде административного штрафа в размере 10 000 (десять тысяч) рублей.</w:t>
      </w:r>
    </w:p>
    <w:p>
      <w:pPr>
        <w:pStyle w:val="Normal"/>
        <w:rPr/>
      </w:pPr>
      <w:r>
        <w:rPr/>
        <w:t>Штраф подлежит уплате по следующим реквизитам: почтовый адрес: адрес60-летия СССР, 28 Получатель: УФК по адрес (Министерство юстиции адрес, л/с 04752203230) ИНН: 9102013284 КПП: 910201001 Банк получателя: Отделение по адрес Южного главного управления ЦБРФ БИК: 043510001 Счет: 40101810335100010001 ОКТМО: 35723000, УИН-0, КБК 828 1 16 01193 01 0005 140 – административный штраф.</w:t>
      </w:r>
    </w:p>
    <w:p>
      <w:pPr>
        <w:pStyle w:val="Normal"/>
        <w:rPr/>
      </w:pPr>
      <w:r>
        <w:rPr/>
        <w:t xml:space="preserve">Разъяснить ГБУЗ РК «Судакская городская больница»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