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Дело № 5-86-14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рта 2022 года</w:t>
        <w:tab/>
        <w:tab/>
        <w:tab/>
        <w:tab/>
        <w:tab/>
        <w:t xml:space="preserve">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</w:t>
      </w:r>
    </w:p>
    <w:p>
      <w:pPr>
        <w:pStyle w:val="Normal"/>
        <w:rPr/>
      </w:pPr>
      <w:r>
        <w:rPr/>
        <w:tab/>
        <w:t>фио  , паспортные данные Андижан Узбекистана, гражданки Российской Федерации, директора наименование организации, адрес юридического лица: Республика Крым г. Судак, кв-л  Асрет, д.50, проживающей по адресу: г.Судак, кв-л  Асрет, д.50, о привлечении к административной ответственности по ст.15.5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201400023000002 от дата, составленному государственным налоговым инспектором ОКП №2 Межрайонной ИФНС № 4 по Республике Крым, в отношении директора наименование организации фио, она нарушила законодательство о налогах и сборах, в части непредставления в налоговый орган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дата – не позднее дата. Фактически декларация по упрощенной системе налогообложения была предоставлена дата, т.е. с нарушением срока предоставления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 руководитель наименование организации фио совершила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ась, о месте и времени рассмотрения дела извещена надлежащим образом, предоставила ходатайство о рассмотрении дела в ее отсутствие. </w:t>
      </w:r>
    </w:p>
    <w:p>
      <w:pPr>
        <w:pStyle w:val="Normal"/>
        <w:rPr/>
      </w:pPr>
      <w:r>
        <w:rPr/>
        <w:t>Представитель Межрайонной ИФНС России №4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ИФНС.</w:t>
      </w:r>
    </w:p>
    <w:p>
      <w:pPr>
        <w:pStyle w:val="Normal"/>
        <w:rPr/>
      </w:pPr>
      <w:r>
        <w:rPr/>
        <w:t>Исследовав материалы дела прихожу к следующим выводам.</w:t>
      </w:r>
    </w:p>
    <w:p>
      <w:pPr>
        <w:pStyle w:val="Normal"/>
        <w:rPr/>
      </w:pPr>
      <w:r>
        <w:rPr/>
        <w:t>В соответствии с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наименование организации фио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п. п. 1.1 ст.346.23 Налогового кодекса Российской Федерации декларации по упрощенной системе налогообложения за календарный дата 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усматривается, что наименование организации налоговую декларацию за дата в налоговый орган предоставил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упрощенной системе налогообложения за календарный дата, руководителе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ой в совершении правонарушения, предусмотренного ст. 15.5 КоАП РФ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