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1/2023</w:t>
      </w:r>
    </w:p>
    <w:p>
      <w:pPr>
        <w:pStyle w:val="Normal"/>
        <w:rPr/>
      </w:pPr>
      <w:r>
        <w:rPr/>
      </w:r>
    </w:p>
    <w:p>
      <w:pPr>
        <w:pStyle w:val="Normal"/>
        <w:rPr/>
      </w:pPr>
      <w:r>
        <w:rPr/>
        <w:t>П О С Т А Н О В Л Е Н И Е</w:t>
      </w:r>
    </w:p>
    <w:p>
      <w:pPr>
        <w:pStyle w:val="Normal"/>
        <w:rPr/>
      </w:pPr>
      <w:r>
        <w:rPr/>
      </w:r>
    </w:p>
    <w:p>
      <w:pPr>
        <w:pStyle w:val="Normal"/>
        <w:rPr/>
      </w:pPr>
      <w:r>
        <w:rPr/>
        <w:t>04 апреля 2023 года</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адрес)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Судаку, в отношении</w:t>
      </w:r>
    </w:p>
    <w:p>
      <w:pPr>
        <w:pStyle w:val="Normal"/>
        <w:rPr/>
      </w:pPr>
      <w:r>
        <w:rPr/>
        <w:t xml:space="preserve"> </w:t>
      </w:r>
      <w:r>
        <w:rPr/>
        <w:t>фио, паспортные данные х/с Дальверзин №1 Беговатского адрес, гражданина Российской Федерации, не работающего, зарегистрированного и проживающего по адресу: адрес Мухтара, д.16  в совершении правонарушения, предусмотренного ч.2 ст. 12.26 Кодекса РФ об административных правонарушениях,</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82 АП №193534 от дата, фио дата в время по адресу адрес не имея права управления транспортными средствами, управлял транспортным средством – мопедом марка автомобиля Dio  без государственного регистрационного знака, с признаками опьянения (запах алкоголя из полости рта, нарушение речи, изменение окраски кожных покровов лица, поведение не соответствующее обстановке) дата в время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отсутствии в его действиях уголовно наказуемого деяни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раскаялся. Пояснил, что от прохождения освидетельствования отказался, так как нужно было ехать домой. Водительское удостоверение никогда не получал.</w:t>
      </w:r>
    </w:p>
    <w:p>
      <w:pPr>
        <w:pStyle w:val="Normal"/>
        <w:rPr/>
      </w:pPr>
      <w:r>
        <w:rPr/>
        <w:t xml:space="preserve">Выслушав пояснения фио, исследовав материалы дела в их совокупности,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В соответствии с пунктом 2 Постановления Правительства РФ от дата N 1882 «Правил освидетельствования на состояние алкогольного опьянения и оформления его результатов, направления на медицинское освидетельствования на  состояние опьянения»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8, п.9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193534 от дата, с признаками опьянения при наличии признаков опьянения: резкий запах алкоголя из полости рта, нарушение речи, изменение окраски кожных покровов лица, состояние не соответствующее обстановке, на предложение инспектора ДПС ОГИБДД ОМВД России по г.Судаку пройти освидетельствование на состояние опьянения в медицинском учреждении фио отказался  (л.д.1). </w:t>
      </w:r>
    </w:p>
    <w:p>
      <w:pPr>
        <w:pStyle w:val="Normal"/>
        <w:rPr/>
      </w:pPr>
      <w:r>
        <w:rPr/>
        <w:t>По протоколу 82 ОТ №041095 от дата фио отстранен от управления транспортным средством (л.д.2).</w:t>
      </w:r>
    </w:p>
    <w:p>
      <w:pPr>
        <w:pStyle w:val="Normal"/>
        <w:rPr/>
      </w:pPr>
      <w:r>
        <w:rPr/>
        <w:t xml:space="preserve">В протоколе 61 АК №616694 от дата о направлении на медицинское освидетельствование на состояние опьянения  отражено, что при наличии признаков опьянения: резкое изменение окраски кожных покровов лица, нарушение речи, поведение не соответствующее обстановке, отказ от прохождения освидетельствования на состояние алкогольного опьянения, фио отказался от прохождения медицинского освидетельствования на состояние опьянения. При отказе от освидетельствования применялась видеозапись. фио отказался от  подписи в протоколе (л.д.5). </w:t>
      </w:r>
    </w:p>
    <w:p>
      <w:pPr>
        <w:pStyle w:val="Normal"/>
        <w:rPr/>
      </w:pPr>
      <w:r>
        <w:rPr/>
        <w:t>Из распечатки сведений о выдаче водительского удостоверения из базы ФИС ГИБДД, справки начальника ОГИБДД ОМВД по г. Судаку, следует, что водительское удостоверение фио не получал. Ранее к административной ответственности по ст.ст.12.8, 12.26 КоАП РФ не привлекался. Признаки уголовно наказуемого деяния, предусмотренного ст.264.1 УК РФ отсутствуют (л.д.11).</w:t>
      </w:r>
    </w:p>
    <w:p>
      <w:pPr>
        <w:pStyle w:val="Normal"/>
        <w:rPr/>
      </w:pPr>
      <w:r>
        <w:rPr/>
        <w:t xml:space="preserve"> </w:t>
      </w:r>
      <w:r>
        <w:rPr/>
        <w:t xml:space="preserve">То есть у фио отсутствует право управления транспортными средствами. </w:t>
      </w:r>
    </w:p>
    <w:p>
      <w:pPr>
        <w:pStyle w:val="Normal"/>
        <w:rPr/>
      </w:pPr>
      <w:r>
        <w:rPr/>
        <w:t>Также вина фио в совершении правонарушения подтверждается видеозаписью, содержащейся на диске DVD+R, на которой зафиксирован отказ водителя от прохождения освидетельствования на состояние опьянения в медицинском учреждении (л.д.15).</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л достаточные основания, предъявить к нему, как к водителю транспортного средства, требование о прохождении медицинского освидетельствования на состояние опьяне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о управления транспортными средствами у него отсутствует, суд считает, что его вина доказана, и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ч.2 ст.12.26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 xml:space="preserve">Таким образом, 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Отягчающих административную ответственность обстоятельств, предусмотренных ст.4.3 КоАП РФ, не установлено.</w:t>
      </w:r>
    </w:p>
    <w:p>
      <w:pPr>
        <w:pStyle w:val="Normal"/>
        <w:rPr/>
      </w:pPr>
      <w:r>
        <w:rPr/>
        <w:t>В соответствии со ст. 4.2 КоАП РФ обстоятельством, смягчающим наказание, является раскаяние фио в совершении правонарушения.</w:t>
      </w:r>
    </w:p>
    <w:p>
      <w:pPr>
        <w:pStyle w:val="Normal"/>
        <w:rPr/>
      </w:pPr>
      <w:r>
        <w:rPr/>
        <w:t>Обстоятельств, препятствующих назначению наказания в виде ареста, предусмотренных ст.3.9 КоАП РФ, не имеется.</w:t>
      </w:r>
    </w:p>
    <w:p>
      <w:pPr>
        <w:pStyle w:val="Normal"/>
        <w:rPr/>
      </w:pPr>
      <w:r>
        <w:rPr/>
        <w:t xml:space="preserve">При назначении наказания суд принимает во внимание данные о личности фио, учитывая обстоятельства и высокую степень общественной опасности совершенного им  правонарушения,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На основании изложенного и руководствуясь ст. ст. 3.5, 3.8, 4.1, 12.26. ч.2,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 xml:space="preserve"> </w:t>
      </w:r>
      <w:r>
        <w:rPr/>
        <w:t>фио признать виновным в совершении административного правонарушения, предусмотренного ч.2 ст.12.26 КоАП РФ и назначить ему наказание в виде административного ареста сроком 10 (десять) суток.</w:t>
      </w:r>
    </w:p>
    <w:p>
      <w:pPr>
        <w:pStyle w:val="Normal"/>
        <w:rPr/>
      </w:pPr>
      <w:r>
        <w:rPr/>
        <w:t xml:space="preserve">Срок отбывания наказания  фио исчислять с дата с время </w:t>
      </w:r>
    </w:p>
    <w:p>
      <w:pPr>
        <w:pStyle w:val="Normal"/>
        <w:rPr/>
      </w:pPr>
      <w:r>
        <w:rPr/>
        <w:t>Постановление подлежит немедленному исполнению ОМВД России по г.Судаку Республики Крым.</w:t>
      </w:r>
    </w:p>
    <w:p>
      <w:pPr>
        <w:pStyle w:val="Normal"/>
        <w:rPr/>
      </w:pPr>
      <w:r>
        <w:rPr/>
        <w:t>Контроль за исполнением наказания возлагается на ОМВД России по г.Судаку Республики Крым.</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ab/>
        <w:t xml:space="preserve">Мировой судья </w:t>
        <w:tab/>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