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1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председателя правления  адрес (далее - адрес), адрес юридического лица: адрес, адрес, проживающего по адресу: адрес,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         фио за то, что он, являясь председателем правления адрес нарушил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6 месяцев дата. Срок предоставления налоговой декларации (расчета по страховым взносам) за 6 месяцев дата – не позднее дата. Фактически налоговая декларация (расчета по страховым взносам) за 6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представитель правления адрес фио нарушил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адрес налоговую декларацию за 6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6 месяцев дата, который истекал дата, представителем правления адрес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