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142/2024 </w:t>
      </w:r>
    </w:p>
    <w:p>
      <w:pPr>
        <w:pStyle w:val="Normal"/>
        <w:rPr/>
      </w:pPr>
      <w:r>
        <w:rPr/>
        <w:t>ПОСТАНОВЛЕНИЕ</w:t>
      </w:r>
    </w:p>
    <w:p>
      <w:pPr>
        <w:pStyle w:val="Normal"/>
        <w:rPr/>
      </w:pPr>
      <w:r>
        <w:rPr/>
        <w:t>23 апреля 2024 года</w:t>
        <w:tab/>
        <w:tab/>
        <w:tab/>
        <w:t xml:space="preserve">                                                          г. Судак </w:t>
      </w:r>
    </w:p>
    <w:p>
      <w:pPr>
        <w:pStyle w:val="Normal"/>
        <w:rPr/>
      </w:pPr>
      <w:r>
        <w:rPr/>
        <w:t xml:space="preserve">Мировой судья судебного участка №86 Судакского судебного района (городской адрес) Республики Крым Максименко А.А.,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гражданки Российской Федерации, паспортные данные, директора наименование организации  (далее – наименование организации), адрес юридического лица: адрес, литера А-5, проживающего по адресу: адрес,   </w:t>
      </w:r>
    </w:p>
    <w:p>
      <w:pPr>
        <w:pStyle w:val="Normal"/>
        <w:rPr/>
      </w:pPr>
      <w:r>
        <w:rPr/>
        <w:t>о привлечении ее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rPr/>
      </w:pPr>
      <w:r>
        <w:rPr/>
        <w:t>УСТАНОВИЛ:</w:t>
      </w:r>
    </w:p>
    <w:p>
      <w:pPr>
        <w:pStyle w:val="Normal"/>
        <w:rPr/>
      </w:pPr>
      <w:r>
        <w:rPr/>
        <w:t>Государственным налоговым инспектором отдела камеральной проверки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а, являясь директором наименование организации нарушила законодательство о налогах и сборах, в части предоставления в установленный п. 5 ст. 174 Налогового кодекса РФ декларации по НДС за адрес дата. Срок предоставления декларации по НДС за адрес дата – не позднее дата. Фактически декларация по НДС за адрес дата предоставлена дата. Своим бездействием, выразившимся в не обеспечении предоставлении декларации по НДС в установленный законодательством срок, фио совершила административное правонарушение, предусмотренное ст. 15.5 КоАП РФ.</w:t>
      </w:r>
    </w:p>
    <w:p>
      <w:pPr>
        <w:pStyle w:val="Normal"/>
        <w:rPr/>
      </w:pPr>
      <w:r>
        <w:rPr/>
        <w:t>В судебное заседание фио не явилась, извещена надлежащим образом, что подтверждается конвертом с пометкой «возврат» по истечению срока хранения причины неявки суду неизвестны.</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Исследовав материалы дела, прихожу к следующим выводам.</w:t>
      </w:r>
    </w:p>
    <w:p>
      <w:pPr>
        <w:pStyle w:val="Normal"/>
        <w:rPr/>
      </w:pPr>
      <w:r>
        <w:rPr/>
        <w:t>В силу п.5 ст.174 Налогового кодекса РФ налогоплательщики (в том числе являющиеся налоговыми агентами), а также лица, указанные в п. 8 ст. 161 и п. 5 адресст. 173 адрес,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директор наименование организации фио не обеспечила предоставление декларации по НДС за адрес дата, установленный п.5 ст.174 Налогового кодекса РФ. Срок предоставления декларации до дата, фактически декларация по НДС за адрес дата в ИФНС предоставлена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3).</w:t>
      </w:r>
    </w:p>
    <w:p>
      <w:pPr>
        <w:pStyle w:val="Normal"/>
        <w:rPr/>
      </w:pPr>
      <w:r>
        <w:rPr/>
        <w:t>Из копии квитанции налоговой декларации усматривается, что наименование организации налоговую декларацию за адрес дата в налоговый орган предоставлена 08.11.203, то есть с нарушением срока.</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ст.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адрес дата, который истекал дата, директором наименование организации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t>ПОСТАНОВИЛ:</w:t>
      </w:r>
    </w:p>
    <w:p>
      <w:pPr>
        <w:pStyle w:val="Normal"/>
        <w:rPr/>
      </w:pPr>
      <w:r>
        <w:rPr/>
        <w:t>фио признать виновной в совершении правонарушения, предусмотренного ст. 15.5 КоАП РФ и назначить ей административное наказание в виде предупрежде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