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4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</w:t>
      </w:r>
      <w:r>
        <w:rPr/>
        <w:t>11 апреля 2018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оисеевой Виктории Николаевны, паспортные данные, гражданки Российской Федерации, директора 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87 от дата, составленного Межрайонной ИФНС № 4 по Республике Крым, в отношении директора  наименование организации Моисеевой В.Н., она нарушила законодательство о налогах и сборах, в части непредставления в установленный п.2 ст.80 Налогового Кодекса РФ срок, единой (упрощенной) декларации за 9 месяцев дата. Срок предоставления единой (упрощенной) декларации за 9 месяцев дата – не позднее дата. Фактически единая (упрощенная) декларация за 9 месяцев дата была предоставлена наименование организации дата, то есть с нарушением срока предоставления. Своим бездействием, выразившимся в не обеспечении предоставления единой (упрощенной) декларации в установленный законодательством срок директор  наименование организации Моисеева В.Н.,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Моисеева В.Н. не явилась, представила заявление с просьбой рассмотреть дело в ее отсутствие. Указала, что вину признает, суду доверяет.</w:t>
      </w:r>
    </w:p>
    <w:p>
      <w:pPr>
        <w:pStyle w:val="Normal"/>
        <w:rPr/>
      </w:pPr>
      <w:r>
        <w:rPr/>
        <w:t>Согласно п. 2 ст.80 Налогового кодекса Российской Федерации, единая (упрощенная) налоговая декларация представляется в налоговый орган по месту нахождения организации или места жительства физического лица не позднее 20-го числа месяца, следующего за истекшим кварталом, полугодием, 9 месяцами, календарным г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е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 наименование организации Моисеевой В.Н., составлен протокол об административном правонарушении, которое выразилось в несвоевременном  предоставлении, в нарушение законодательства в установленный п.2 ст.80 Налогового Кодекса РФ срок, единой (упрощенной) декларации за 9 месяцев дата  (л.д.1-2). Выпиской из Единого государственного реестра юридических лиц  подтверждается наименование юридического лица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единая (упрощенная) декларация за 9 месяцев дата была предоставлена наименование организации дата, то есть с нарушением срока предоставления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  наименование организации Моисеева В.Н. допустила нарушение срока предоставления  единой (упрощенной) декларации за 9 месяцев дата, который истекал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Моисеевой В.Н.,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Моисеевой В.Н.,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оисеевой В.Н.,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илу ст. 4.2 КоАП РФ, является раскаяние Моисеевой В.Н., в совершении административного правонарушения. Обстоятельств, предусмотренных ст.4.3 КоАП РФ, отягчающих административную ответственность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наличии смягчающего обстоятельства и отсутствии отягчающих административную ответственность правонарушителя обстоятельств, Моисеевой В.Н.,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еву Викторию Николаевну признать виновной в совершении правонарушения, предусмотренного ст. 15.5 КоАП РФ и подвергнуть ее 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