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апреля 2018 года</w:t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иановой Марины Николаевны, паспортные данные, гражданки Российской Федерации, председателя наименование организации, адрес юридического лица: адрес,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42 от дата, составленного Межрайонной ИФНС № 4 по Республике Крым, в отношении председателя наименование организации Диановой М.Н., она нарушила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третий квартал дата. Срок предоставления налоговой декларации (расчета по страховым взносам) за третий квартал дата – не позднее дата. Фактически налоговая декларация (расчет по страховым взносам) за третий квартал дата была предоставлена дата – с нарушением срока предоставления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председатель наименование организации Дианова М.Н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  </w:t>
      </w:r>
      <w:r>
        <w:rPr/>
        <w:t xml:space="preserve">В судебном заседании Дианова М.Н. вину признала, раскаялась. Пояснила, что срок предоставления декларации пропущен по незнанию налогового законодательства. </w:t>
      </w:r>
    </w:p>
    <w:p>
      <w:pPr>
        <w:pStyle w:val="Normal"/>
        <w:rPr/>
      </w:pPr>
      <w:r>
        <w:rPr/>
        <w:t xml:space="preserve">Согласно п.7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Диановой М.Н. состава административного правонарушения, предусмотренного ст.15.5 КоАП РФ, что подтверждается:   протоколом об административном правонарушении № 2442 от дата, согласно которому Дианова М.Н., являясь председателем ПК «ИПК «Наш Крым», не обеспечила предоставление  в налоговый орган до дата расчета по страховым взносам за 3-й квартал 2017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редседателя ПК «ИПК «Наш Крым», содержащимися в выписке из Единого государственного реестра юридических лиц  подтверждается наименование юридического лица и данные о его председателе (л.д.3).</w:t>
      </w:r>
    </w:p>
    <w:p>
      <w:pPr>
        <w:pStyle w:val="Normal"/>
        <w:rPr/>
      </w:pPr>
      <w:r>
        <w:rPr/>
        <w:t>Согласно копии титульного листа расчета по страховым взносам с отметкой о принятии ПК «ИПК «Наш Крым» предоставило расчет по страховым взносам в налоговый орган дата 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Диановой М.Н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Дианова М.Н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Диановой М.Н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Диановой М.Н. административное наказание в виде штрафа в минимальном размере, предусмотренном санкцией статьи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нову Марину Николаевну признать виновной в совершении правонарушения, предусмотренного ст. 15.5 КоАП РФ и подвергнуть ее административному наказанию в виде административного  штрафа в размере 300 (триста) рублей.  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Межрайонной ИФНС России №4 по Республике Крым), ИНН 9108000027, КПП 910801001, номер счета получателя платежа: 40101810335100010001, наименование банка: Отделение по Республике Крым ЦБ РФ открытый УФК по РК, БИК 043510001, ОКТМО: 35723000, КБК 18211603030016000140,  административный штраф.</w:t>
      </w:r>
    </w:p>
    <w:p>
      <w:pPr>
        <w:pStyle w:val="Normal"/>
        <w:rPr/>
      </w:pPr>
      <w:r>
        <w:rPr/>
        <w:t>Разъяснить Диановой М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