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4/2023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апреля 2023 года                                                                      г. Судак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в г. Судаке дело об административном правонарушении поступившее из ОМВД России по г.Судаку, в отношении:</w:t>
      </w:r>
    </w:p>
    <w:p>
      <w:pPr>
        <w:pStyle w:val="Normal"/>
        <w:rPr/>
      </w:pPr>
      <w:r>
        <w:rPr/>
        <w:t>фио, паспортные данные адрес, гражданина Российской Федерации, не работающего, зарегистрированного и проживающего по адресу: адрес, в совершении правонарушения, предусмотренного ч. 4 ст. 20.8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в адрес выявлен фио, который, находясь по месту своего проживания с. адресГорная, д.1, имея разрешение на хранение патронов к огнестрельному охотничьему оружию РОХА №00219003795 от дата, РОХА №0027002221, хранил 54 патронов 12 калибра, вне сейфа, чем нарушил требования п.188 Приказа МВД Российской Федерации от дата №238 «О мерах по реализации постановления Правительства Российской Федерации от дата №814», за что предусмотрена административная ответственность по ч.4 ст.20.8 КоАП РФ.</w:t>
      </w:r>
    </w:p>
    <w:p>
      <w:pPr>
        <w:pStyle w:val="Normal"/>
        <w:rPr/>
      </w:pPr>
      <w:r>
        <w:rPr/>
        <w:t>В судебное заседание фио не явился, предоставил заявление с просьбой рассмотреть дело в его отсутствие, вину признает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следующем.</w:t>
      </w:r>
    </w:p>
    <w:p>
      <w:pPr>
        <w:pStyle w:val="Normal"/>
        <w:rPr/>
      </w:pPr>
      <w:r>
        <w:rPr/>
        <w:t>Диспозицией части 4 статьи 20.8 КоАП РФ предусмотрена административная ответственность за 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.</w:t>
      </w:r>
    </w:p>
    <w:p>
      <w:pPr>
        <w:pStyle w:val="Normal"/>
        <w:rPr/>
      </w:pPr>
      <w:r>
        <w:rPr/>
        <w:t>Вина фио в совершении правонарушения подтверждается следующими доказательствами: протоколом об административном правонарушении 8201 № 077586/400 от дата, где отражены место и время совершения фио административного правонарушения. В своих пояснениях к протоколу фио выполнил запись «С протоколом согласен» (л.д.1).</w:t>
      </w:r>
    </w:p>
    <w:p>
      <w:pPr>
        <w:pStyle w:val="Normal"/>
        <w:rPr/>
      </w:pPr>
      <w:r>
        <w:rPr/>
        <w:t xml:space="preserve">В письменных пояснениях от дата фио пояснил, что хранил принадлежащие ему патроны по месту своего жительства, вне сейфа (л.д.4). </w:t>
      </w:r>
    </w:p>
    <w:p>
      <w:pPr>
        <w:pStyle w:val="Normal"/>
        <w:rPr/>
      </w:pPr>
      <w:r>
        <w:rPr/>
        <w:t>Из рапорта ст. о/у ОУР ОМВД России по г.Судаку от дата следует, что в ходе проверки ОРМ установлено, что  фио является владельцем охотничьего гладкоствольного ружья РОХА №0021903795 от дата, длинноствольного ружья РОХА №0027002221 от дата, нарушил правила хранения 54 патронов к гладкоствольному оружию, в адрес (л.д.8).</w:t>
      </w:r>
    </w:p>
    <w:p>
      <w:pPr>
        <w:pStyle w:val="Normal"/>
        <w:rPr/>
      </w:pPr>
      <w:r>
        <w:rPr/>
        <w:t xml:space="preserve">Согласно рапорту о/у ОУР ОМВД России по г.Судаку, в дежурную часть поступило сообщение от ст. о/у ОУР ОМВД России по г.Судаку о том, что дата в ходе осмотра выявлено у фио, проживающего по адресу: адрес 54 патрона 12 калибра (л.д.9).  </w:t>
      </w:r>
    </w:p>
    <w:p>
      <w:pPr>
        <w:pStyle w:val="Normal"/>
        <w:rPr/>
      </w:pPr>
      <w:r>
        <w:rPr/>
        <w:t>Из копии протокола осмотра места происшествия от дата следует, что в ходе осмотра по адресу: адрес, в присутствии понятых, обнаружены и изъяты: 54 патрона 12 калибра (л.д.10-13).</w:t>
      </w:r>
    </w:p>
    <w:p>
      <w:pPr>
        <w:pStyle w:val="Normal"/>
        <w:rPr/>
      </w:pPr>
      <w:r>
        <w:rPr/>
        <w:t>Изъятые патроны по квитанциям №84, №85  от дата переданы в камеру хранения ОМВД России по г.Судаку (л.д.38)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rPr/>
      </w:pPr>
      <w:r>
        <w:rPr/>
        <w:t>Как усматривается из материалов дела, фио в нарушение Правил хранения оружия, хранил принадлежащие ему 54 патрона 12 калибра –  вне сейфа, что образует объективную сторону состава административного правонарушения, предусмотренного ч. 4 ст. 20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фио в совершении инкриминируемого ему административного правонарушения, предусмотренного ч.4 ст.20.8 КоАП РФ, а именно: нарушение правил хранения патронов к оружию гражданами, за исключением случая, предусмотренного частью 4.1 настоящей статьи.</w:t>
      </w:r>
    </w:p>
    <w:p>
      <w:pPr>
        <w:pStyle w:val="Normal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 (часть 2 статьи 4.1 названного Кодекса).</w:t>
      </w:r>
    </w:p>
    <w:p>
      <w:pPr>
        <w:pStyle w:val="Normal"/>
        <w:rPr/>
      </w:pPr>
      <w:r>
        <w:rPr/>
        <w:t xml:space="preserve">Обстоятельств, смягчающих либо отягчающих ответственность фио нет. </w:t>
      </w:r>
    </w:p>
    <w:p>
      <w:pPr>
        <w:pStyle w:val="Normal"/>
        <w:rPr/>
      </w:pPr>
      <w:r>
        <w:rPr/>
        <w:t>Принимая во внимание личность фио, характер совершенного им административного правонарушения, его общественную опасность, отношение виновного к содеянному, его имущественное положение, отсутствие отягчающих административную ответственность обстоятельств, отсутствие смягчающих административную ответственность обстоятельств, полагаю необходимым назначить фио административное наказание в виде административного штрафа, предусмотренного санкцией ч.4 ст.20.8 КоАП РФ, что будет являться в рассматриваемом случае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rPr/>
      </w:pPr>
      <w:r>
        <w:rPr/>
        <w:t>Согласно частям 1, 3 статьи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rPr/>
      </w:pPr>
      <w:r>
        <w:rPr/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rPr/>
      </w:pPr>
      <w:r>
        <w:rPr/>
        <w:t xml:space="preserve">На основании вышеизложенного, руководствуясь ст.ст.1.7, 4.1 - 4.3, 20.8, 29.9,29.10, 29.11, 32.2, 30.1-30.3 Кодекса Российской Федерации об административных правонарушениях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20.8 ч.4 КоАП РФ и назначить наказание в виде административного штрафа в размере сумма.</w:t>
      </w:r>
    </w:p>
    <w:p>
      <w:pPr>
        <w:pStyle w:val="Normal"/>
        <w:rPr/>
      </w:pPr>
      <w:r>
        <w:rPr/>
        <w:t>54 патрона 12-го калибра хранящиеся в камере хранения ОМВД России  по г. Судаку – уничтожить.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Республике Крым; Код Сводного реестра телефон, КБК 82811601203010008140, УИН 0410760300865001442320107, наименование платежа –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