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144/2024 </w:t>
      </w:r>
    </w:p>
    <w:p>
      <w:pPr>
        <w:pStyle w:val="Normal"/>
        <w:rPr/>
      </w:pPr>
      <w:r>
        <w:rPr/>
        <w:t>ПОСТАНОВЛЕНИЕ</w:t>
      </w:r>
    </w:p>
    <w:p>
      <w:pPr>
        <w:pStyle w:val="Normal"/>
        <w:rPr/>
      </w:pPr>
      <w:r>
        <w:rPr/>
        <w:t>23 апрел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материалы дела об административном правонарушении в отношении:  </w:t>
      </w:r>
    </w:p>
    <w:p>
      <w:pPr>
        <w:pStyle w:val="Normal"/>
        <w:rPr/>
      </w:pPr>
      <w:r>
        <w:rPr/>
        <w:t xml:space="preserve">Аксеитова фио, паспортные данные, гражданина Российской Федерации, паспортные данные, председателя наименование организации (далее - наименование организации), адрес юридического лица: Республика Крым, г. Судак, квартал Асрет, д. 33, проживающего по адресу: Республика Крым, г. Судак, квартал Асрет, д. 33,   </w:t>
      </w:r>
    </w:p>
    <w:p>
      <w:pPr>
        <w:pStyle w:val="Normal"/>
        <w:rPr/>
      </w:pPr>
      <w:r>
        <w:rPr/>
        <w:t>о привлечении его к административной ответственности за правонарушение, предусмотренное ч. 1 ст. 15.6 Кодекса Российской Федерации об административных правонарушениях, -</w:t>
      </w:r>
    </w:p>
    <w:p>
      <w:pPr>
        <w:pStyle w:val="Normal"/>
        <w:rPr/>
      </w:pPr>
      <w:r>
        <w:rPr/>
        <w:t>УСТАНОВИЛ:</w:t>
      </w:r>
    </w:p>
    <w:p>
      <w:pPr>
        <w:pStyle w:val="Normal"/>
        <w:rPr/>
      </w:pPr>
      <w:r>
        <w:rPr/>
        <w:t>Государственным налоговым инспектором отдела камеральной проверки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председателем наименование организации нарушил законодательство о налогах и сборах, в части непредоставления в установленный п. 3 адресст. 289 адрес РК срок предоставление налоговой декларации (налогового расчета) по налогу на прибыль организаций за 9 месяцев дата. Срок предоставления налоговой декларации (налогового расчета) по налогу на прибыль организации за 9 месяцев дата – не позднее дата. Фактически налоговая декларация (налоговый расчет) по налогу на прибыль организации за 9 месяцев дата предоставлена дата. Своим бездействием, выразившимся в не обеспечении предоставления налоговой декларации (налогового расчета) по налогу на прибыль организации в установленный законодательством срок, фио совершил административное правонарушение, предусмотренное п. 1 ст. 15.6 КоАП РФ.</w:t>
      </w:r>
    </w:p>
    <w:p>
      <w:pPr>
        <w:pStyle w:val="Normal"/>
        <w:rPr/>
      </w:pPr>
      <w:r>
        <w:rPr/>
        <w:t xml:space="preserve">В судебное заседание фио не явился, извещен надлежащим образом, что подтверждается уведомлением о вручении почтовой корреспонденции,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е отсутствие. </w:t>
      </w:r>
    </w:p>
    <w:p>
      <w:pPr>
        <w:pStyle w:val="Normal"/>
        <w:rPr/>
      </w:pPr>
      <w:r>
        <w:rPr/>
        <w:t>Исследовав материалы дела, прихожу к следующим выводам.</w:t>
      </w:r>
    </w:p>
    <w:p>
      <w:pPr>
        <w:pStyle w:val="Normal"/>
        <w:rPr/>
      </w:pPr>
      <w:r>
        <w:rPr/>
        <w:t>В силу п.3 ст. 289 Налогового кодекса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rPr/>
      </w:pPr>
      <w:r>
        <w:rPr/>
        <w:t xml:space="preserve">Согласно п.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сумма прописью; на должностных лиц - от трехсот до сумма прописью. </w:t>
      </w:r>
    </w:p>
    <w:p>
      <w:pPr>
        <w:pStyle w:val="Normal"/>
        <w:rPr/>
      </w:pPr>
      <w:r>
        <w:rPr/>
        <w:t xml:space="preserve">Как усматривается из материалов дела, председатель наименование организации               фио нарушил срок, установленный п.3 ст.289 Налогового Кодекса РФ не обеспечил предоставление налоговой декларации (налогового расчета) по налогу на прибыль организаций за 9 месяцев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3).</w:t>
      </w:r>
    </w:p>
    <w:p>
      <w:pPr>
        <w:pStyle w:val="Normal"/>
        <w:rPr/>
      </w:pPr>
      <w:r>
        <w:rPr/>
        <w:t>Из копии квитанции налоговой декларации усматривается, что наименование организации налоговую декларацию за 9 месяцев дата в налоговый орган предоставило дата, то есть с нарушением срока.</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ст.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09 месяцев дата, который истекал дата, председателем наименование организации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п. 1 ст.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rPr/>
      </w:pPr>
      <w:r>
        <w:rPr/>
        <w:t xml:space="preserve">Обстоятельства, предусмотренные ст.24.5 КоАП РФ, исключающие производство по делу, отсутствуют. 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t>ПОСТАНОВИЛ:</w:t>
      </w:r>
    </w:p>
    <w:p>
      <w:pPr>
        <w:pStyle w:val="Normal"/>
        <w:rPr/>
      </w:pPr>
      <w:r>
        <w:rPr/>
        <w:t>Аксеитова фио признать виновным в совершении правонарушения, предусмотренного п. 1 ст. 15.6 КоАП РФ и назначить ему административное наказание в виде предупрежде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 xml:space="preserve"> </w:t>
      </w:r>
      <w:r>
        <w:rPr/>
        <w:t>Мировой судья</w:t>
        <w:tab/>
        <w:tab/>
        <w:tab/>
        <w:t xml:space="preserve">                                                                   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