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5/2017</w:t>
      </w:r>
    </w:p>
    <w:p>
      <w:pPr>
        <w:pStyle w:val="Normal"/>
        <w:rPr/>
      </w:pPr>
      <w:r>
        <w:rPr/>
      </w:r>
    </w:p>
    <w:p>
      <w:pPr>
        <w:pStyle w:val="Normal"/>
        <w:rPr/>
      </w:pPr>
      <w:r>
        <w:rPr/>
        <w:t>П О С Т А Н О В Л Е Н И Е</w:t>
      </w:r>
    </w:p>
    <w:p>
      <w:pPr>
        <w:pStyle w:val="Normal"/>
        <w:rPr/>
      </w:pPr>
      <w:r>
        <w:rPr/>
      </w:r>
    </w:p>
    <w:p>
      <w:pPr>
        <w:pStyle w:val="Normal"/>
        <w:rPr/>
      </w:pPr>
      <w:r>
        <w:rPr/>
        <w:t>09 октября 2017 г.</w:t>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е Крым, в отношении:</w:t>
      </w:r>
    </w:p>
    <w:p>
      <w:pPr>
        <w:pStyle w:val="Normal"/>
        <w:rPr/>
      </w:pPr>
      <w:r>
        <w:rPr/>
        <w:t>ГУРИНОЙ НАТАЛЬИ ВАЛЕНТИНОВНЫ, «персональные данные»,</w:t>
      </w:r>
    </w:p>
    <w:p>
      <w:pPr>
        <w:pStyle w:val="Normal"/>
        <w:rPr/>
      </w:pPr>
      <w:r>
        <w:rPr/>
        <w:t>в совершении правонарушения, предусмотренного ст. 20.25 ч.1  КоАП РФ,</w:t>
      </w:r>
    </w:p>
    <w:p>
      <w:pPr>
        <w:pStyle w:val="Normal"/>
        <w:rPr/>
      </w:pPr>
      <w:r>
        <w:rPr/>
      </w:r>
    </w:p>
    <w:p>
      <w:pPr>
        <w:pStyle w:val="Normal"/>
        <w:rPr/>
      </w:pPr>
      <w:r>
        <w:rPr/>
        <w:t>УСТАНОВИЛ:</w:t>
      </w:r>
    </w:p>
    <w:p>
      <w:pPr>
        <w:pStyle w:val="Normal"/>
        <w:rPr/>
      </w:pPr>
      <w:r>
        <w:rPr/>
      </w:r>
    </w:p>
    <w:p>
      <w:pPr>
        <w:pStyle w:val="Normal"/>
        <w:rPr/>
      </w:pPr>
      <w:r>
        <w:rPr/>
        <w:tab/>
        <w:t xml:space="preserve">Гурина Н.В., будучи привлеченной дата постановлением об административном правонарушении к административной ответственности по ст.20.21 КоАП РФ с назначением административного штрафа в сумме сумма, не уплатила назначенный штраф. Ходатайства о предоставлении отсрочки, рассрочки исполнения постановления не поступало. Постановление вступило в законную силу дата. Тем самым, Гурина Н.В. совершила  административное правонарушение, предусмотренное ч.1 ст.20.25 КоАП РФ. </w:t>
      </w:r>
    </w:p>
    <w:p>
      <w:pPr>
        <w:pStyle w:val="Normal"/>
        <w:rPr/>
      </w:pPr>
      <w:r>
        <w:rPr/>
        <w:tab/>
        <w:t>В судебном заседании Гурина Н.В. вину признала в совершенном правонарушении, раскаялась в содеянном. Пояснила, что штраф не оплатила так как не имеет денег, живет за счет незначительных случайных заработков.</w:t>
      </w:r>
    </w:p>
    <w:p>
      <w:pPr>
        <w:pStyle w:val="Normal"/>
        <w:rPr/>
      </w:pPr>
      <w:r>
        <w:rPr/>
        <w:t xml:space="preserve"> </w:t>
      </w:r>
      <w:r>
        <w:rPr/>
        <w:t>Выслушав пояснения Гуриной Н.В., исследовав представленные доказательства, суд считает вину Гуриной Н.В. в совершении административного правонарушения, предусмотренного ч. 1 ст. 20.25 КоАП РФ, доказанной.</w:t>
      </w:r>
    </w:p>
    <w:p>
      <w:pPr>
        <w:pStyle w:val="Normal"/>
        <w:rPr/>
      </w:pPr>
      <w:r>
        <w:rPr/>
        <w:t xml:space="preserve">Так, виновность Гуриной Н.В. подтверждается совокупностью исследованных судом доказательств, в частности, из протокола РК телефон от дата усматриваются обстоятельства совершения административного правонарушения (л.д.1). Постановлением начальника ОМВД России по Судаку подполковником полиции фио об административном правонарушении от дата, Гурина Н.В. признана виновной в совершении административного правонарушения и на нее наложено наказание в виде административного  штрафа в сумме сумма (л.д.4). Согласно справки старшего инспектора ГИАЗ по вышеуказанному постановлению от дата штраф Гуриной Н.В. не оплачен, срок добровольной оплаты штрафа истек дата (л.д.3). О необходимости оплаты штрафа Гурина Н.В. была уведомлена письмом от дата № 54/18-7733 (л.д.5). </w:t>
      </w:r>
    </w:p>
    <w:p>
      <w:pPr>
        <w:pStyle w:val="Normal"/>
        <w:rPr/>
      </w:pPr>
      <w:r>
        <w:rPr/>
        <w:tab/>
        <w:t>Таким образом, поскольку по состоянию на дата (т.е. в течение 60 дней после вступления постановления в законную силу) Гурина Н.В. не уплатила штраф, определённый постановлением начальника ОМВД России по Судаку подполковником полиции фио об административном правонарушении от дата, в действиях Гуриной Н.В.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  </w:t>
      </w: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предусмотренным статьей 4.2 КоАП РФ, смягчающим административную ответственность Гуриной Н.В. является раскаяние.</w:t>
      </w:r>
    </w:p>
    <w:p>
      <w:pPr>
        <w:pStyle w:val="Normal"/>
        <w:rPr/>
      </w:pPr>
      <w:r>
        <w:rPr/>
        <w:t xml:space="preserve">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й, которая не  работает, живет за счет случайных заработков,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Гуриной Н.В., необходимо назначить административное наказание в виде обязательных работ. Как пояснила в судебном заседании правонарушитель  противопоказаний к таковым, которые определены ч. 3 ст. 3.13 КоАП РФ, у нее не имеется. </w:t>
      </w:r>
    </w:p>
    <w:p>
      <w:pPr>
        <w:pStyle w:val="Normal"/>
        <w:rPr/>
      </w:pPr>
      <w:r>
        <w:rPr/>
        <w:t xml:space="preserve">Назначение наказания в виде ареста считаю нецелесообразным, в виду чрезмерной строгости такого наказания относительно к Гуриной Н.В., а также наличия у нее постоянного места жительства.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Гурину Наталью Валентиновну признать виновной в совершении правонарушения, предусмотренного ст. 20.25 ч.1 КоАП РФ и подвергнуть наказанию в виде обязательных работ на срок 20 (двадцать) часов.</w:t>
      </w:r>
    </w:p>
    <w:p>
      <w:pPr>
        <w:pStyle w:val="Normal"/>
        <w:rPr/>
      </w:pPr>
      <w:r>
        <w:rPr/>
        <w:t>Разъяснить Гуриной Наталье Владимировне,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