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45/18</w:t>
      </w:r>
    </w:p>
    <w:p>
      <w:pPr>
        <w:pStyle w:val="Normal"/>
        <w:rPr/>
      </w:pPr>
      <w:r>
        <w:rPr/>
        <w:t>П О С Т А Н О В Л Е Н И Е</w:t>
      </w:r>
    </w:p>
    <w:p>
      <w:pPr>
        <w:pStyle w:val="Normal"/>
        <w:rPr/>
      </w:pPr>
      <w:r>
        <w:rPr/>
        <w:t>18 апреля 2018 года</w:t>
        <w:tab/>
        <w:tab/>
        <w:t xml:space="preserve">                                                г.Судак</w:t>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Межрайонной ИФНС России №4 по Республике Крым, в отношении:</w:t>
      </w:r>
    </w:p>
    <w:p>
      <w:pPr>
        <w:pStyle w:val="Normal"/>
        <w:rPr/>
      </w:pPr>
      <w:r>
        <w:rPr/>
        <w:t xml:space="preserve">Барятинского Владимира Георгиевича, паспортные данные, гражданина Российской Федерации, председателя правления Товарищества собственников недвижимости «Бриз», адрес юридического лица: адрес, адрес проживания физического лица: адрес, о привлечении к административной ответственности по  ст.15.5 КоАП Российской Федерации,  </w:t>
      </w:r>
    </w:p>
    <w:p>
      <w:pPr>
        <w:pStyle w:val="Normal"/>
        <w:rPr/>
      </w:pPr>
      <w:r>
        <w:rPr/>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 2412 от дата, составленного Межрайонной ИФНС № 4 по Республике Крым, в отношении председателя правления Товарищества собственников недвижимости «Бриз» Барятинского В.Г., он нарушил законодательство о налогах и сборах, в части непредставления в установленный п.7 ст.431 Налогового Кодекса РФ срок, налоговой декларации (расчета по страховым взносам) за первый квартал 2017 года. Срок предоставления налоговой декларации (расчета по страховым взносам) за первый квартал 2017 года – не позднее дата. Фактически налоговая декларация (расчет по страховым взносам) за первый квартал 2017 года была предоставлена председателем правления Товарищества собственников недвижимости «Бриз» дата – с нарушением срока предоставления. </w:t>
      </w:r>
    </w:p>
    <w:p>
      <w:pPr>
        <w:pStyle w:val="Normal"/>
        <w:rPr/>
      </w:pPr>
      <w:r>
        <w:rPr/>
        <w:t xml:space="preserve">Своим бездействием, выразившимся в не обеспечении предоставления налоговой декларации (расчета по страховым взносам) в установленный законодательством срок председатель правления Товарищества собственников недвижимости «Бриз» Барятинский В.Г. совершил административное правонарушение, предусмотренное ст. 15.5 КоАП РФ.   </w:t>
      </w:r>
    </w:p>
    <w:p>
      <w:pPr>
        <w:pStyle w:val="Normal"/>
        <w:rPr/>
      </w:pPr>
      <w:r>
        <w:rPr/>
        <w:t xml:space="preserve">   </w:t>
      </w:r>
      <w:r>
        <w:rPr/>
        <w:t xml:space="preserve">В судебном заседании Барятинский В.Г. вину признал, раскаялся. Пояснил, что срок сдачи декларации им был пропущен в связи с незнанием налогового законодательства. </w:t>
      </w:r>
    </w:p>
    <w:p>
      <w:pPr>
        <w:pStyle w:val="Normal"/>
        <w:rPr/>
      </w:pPr>
      <w:r>
        <w:rPr/>
        <w:t>В соответствии с требованиями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 xml:space="preserve">Согласно п.7 ст.431 НК РФ, 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w:t>
      </w:r>
    </w:p>
    <w:p>
      <w:pPr>
        <w:pStyle w:val="Normal"/>
        <w:rPr/>
      </w:pPr>
      <w:r>
        <w:rPr/>
        <w:t>Согласно ст.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сумма прописью.</w:t>
      </w:r>
    </w:p>
    <w:p>
      <w:pPr>
        <w:pStyle w:val="Normal"/>
        <w:rPr/>
      </w:pPr>
      <w:r>
        <w:rPr/>
        <w:t xml:space="preserve">Исследовав материалы дела в их совокупности, прихожу к выводу о наличии в действиях Барятинского В.Г. состава административного правонарушения, предусмотренного ст.15.5 КоАП РФ, что подтверждается:    протоколом об административном правонарушении № 2412 от дата, согласно которому Барятинскоий В.Г., являясь председателем правления наименование организации, не обеспечил предоставление  в налоговый орган до дата расчета по страховым взносам за 1-й квартал 2017. Расчет по страховым взносам предоставлен дата (л.д.1-2). </w:t>
      </w:r>
    </w:p>
    <w:p>
      <w:pPr>
        <w:pStyle w:val="Normal"/>
        <w:rPr/>
      </w:pPr>
      <w:r>
        <w:rPr/>
        <w:t>Сведениями об организационно-правовой форме и наименовании юридического лица наименование организации, содержащимися в выписке из Единого государственного реестра юридических лиц  подтверждается наименование юридического лица и данные о его председателе правления (л.д.3-4).</w:t>
      </w:r>
    </w:p>
    <w:p>
      <w:pPr>
        <w:pStyle w:val="Normal"/>
        <w:rPr/>
      </w:pPr>
      <w:r>
        <w:rPr/>
        <w:t>Согласно копии титульного листа расчета по страховым взносам с отметкой о принятии наименование организации предоставило расчет по страховым взносам в налоговый орган дата  (л.д.5).</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Исследовав и оценив собранные по делу доказательства в их совокупности, суд приходит к выводу о виновности Барятинского В.Г. в совершении административного правонарушения, действия которого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rPr/>
      </w:pPr>
      <w:r>
        <w:rPr/>
        <w:t xml:space="preserve">         </w:t>
      </w:r>
      <w:r>
        <w:rPr/>
        <w:t>При назначении наказания суд учитывает характер совершенного административного правонарушения, личность виновного.</w:t>
      </w:r>
    </w:p>
    <w:p>
      <w:pPr>
        <w:pStyle w:val="Normal"/>
        <w:rPr/>
      </w:pPr>
      <w:r>
        <w:rPr/>
        <w:t>Ранее к административной ответственности Барятинский В.Г. не привлекался, документов, свидетельствующих об обратном, материалы дела не содержат.</w:t>
      </w:r>
    </w:p>
    <w:p>
      <w:pPr>
        <w:pStyle w:val="Normal"/>
        <w:rPr/>
      </w:pPr>
      <w:r>
        <w:rPr/>
        <w:t xml:space="preserve">В силу ст.4.2 КоАП РФ смягчающим вину обстоятельством, признается раскаяние Барятинского В.Г. Обстоятельств, предусмотренных ст. 4.3 КоАП РФ отягчающих административную ответственность Барятинского В.Г. не установлено. </w:t>
      </w:r>
    </w:p>
    <w:p>
      <w:pPr>
        <w:pStyle w:val="Normal"/>
        <w:rPr/>
      </w:pPr>
      <w:r>
        <w:rPr/>
        <w:t xml:space="preserve">С учетом степени общественной опасности совершенного правонарушения, личности лица, привлекаемого к административной ответственности, при отсутствии отягчающих административную ответственность правонарушителя обстоятельств, указанное бездействие не повлекло причинения вреда или имущественного ущерба кому-либо, нахожу возможным назначить Барятинскому В.Г. административное наказание в виде предупреждения.  </w:t>
      </w:r>
    </w:p>
    <w:p>
      <w:pPr>
        <w:pStyle w:val="Normal"/>
        <w:rPr/>
      </w:pPr>
      <w:r>
        <w:rPr/>
        <w:t>На основании изложенного, руководствуясь статьями 29.9, 29.10 КоАП Российской Федерации, мировой судья</w:t>
      </w:r>
    </w:p>
    <w:p>
      <w:pPr>
        <w:pStyle w:val="Normal"/>
        <w:rPr/>
      </w:pPr>
      <w:r>
        <w:rPr/>
      </w:r>
    </w:p>
    <w:p>
      <w:pPr>
        <w:pStyle w:val="Normal"/>
        <w:rPr/>
      </w:pPr>
      <w:r>
        <w:rPr/>
        <w:t>ПОСТАНОВИЛ:</w:t>
      </w:r>
    </w:p>
    <w:p>
      <w:pPr>
        <w:pStyle w:val="Normal"/>
        <w:rPr/>
      </w:pPr>
      <w:r>
        <w:rPr/>
      </w:r>
    </w:p>
    <w:p>
      <w:pPr>
        <w:pStyle w:val="Normal"/>
        <w:rPr/>
      </w:pPr>
      <w:r>
        <w:rPr/>
        <w:t xml:space="preserve">Барятинского Владимира Георгиевича признать виновным в совершении правонарушения, предусмотренного ст. 15.5 КоАП РФ и подвергнуть его административному наказанию в виде предупреждения.  </w:t>
      </w:r>
    </w:p>
    <w:p>
      <w:pPr>
        <w:pStyle w:val="Normal"/>
        <w:rPr/>
      </w:pPr>
      <w:r>
        <w:rPr/>
        <w:t xml:space="preserve">Постановление может быть обжаловано в течение 10 суток в Судакский городской суд Республики Крым через судебный участок № 86 Судакского судебного района со дня его получения или вручения. </w:t>
      </w:r>
    </w:p>
    <w:p>
      <w:pPr>
        <w:pStyle w:val="Normal"/>
        <w:rPr/>
      </w:pPr>
      <w:r>
        <w:rPr/>
      </w:r>
    </w:p>
    <w:p>
      <w:pPr>
        <w:pStyle w:val="Normal"/>
        <w:rPr/>
      </w:pPr>
      <w:r>
        <w:rPr/>
        <w:t>Мировой судья                                                                          Сологуб Л.В.</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