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45/2023</w:t>
      </w:r>
    </w:p>
    <w:p>
      <w:pPr>
        <w:pStyle w:val="Normal"/>
        <w:rPr/>
      </w:pPr>
      <w:r>
        <w:rPr/>
        <w:t>УИД: 91MS0086-телефон-телефон</w:t>
      </w:r>
    </w:p>
    <w:p>
      <w:pPr>
        <w:pStyle w:val="Normal"/>
        <w:rPr/>
      </w:pPr>
      <w:r>
        <w:rPr/>
      </w:r>
    </w:p>
    <w:p>
      <w:pPr>
        <w:pStyle w:val="Normal"/>
        <w:rPr/>
      </w:pPr>
      <w:r>
        <w:rPr/>
        <w:t>П О С Т А Н О В Л Е Н И Е</w:t>
      </w:r>
    </w:p>
    <w:p>
      <w:pPr>
        <w:pStyle w:val="Normal"/>
        <w:rPr/>
      </w:pPr>
      <w:r>
        <w:rPr/>
        <w:t>о   назначении    наказания</w:t>
      </w:r>
    </w:p>
    <w:p>
      <w:pPr>
        <w:pStyle w:val="Normal"/>
        <w:rPr/>
      </w:pPr>
      <w:r>
        <w:rPr/>
      </w:r>
    </w:p>
    <w:p>
      <w:pPr>
        <w:pStyle w:val="Normal"/>
        <w:rPr/>
      </w:pPr>
      <w:r>
        <w:rPr/>
        <w:t xml:space="preserve">25 апреля 2023 года                                                                           г. Судак  </w:t>
        <w:tab/>
      </w:r>
    </w:p>
    <w:p>
      <w:pPr>
        <w:pStyle w:val="Normal"/>
        <w:rPr/>
      </w:pPr>
      <w:r>
        <w:rPr/>
        <w:t>Исполняющий обязанности мирового судьи судебного участка №86 Судакского судебного района (городской округ Судак) Республики Крым, мировой судья судебного участка №85 Судакского судебного района (городской округ Судак) Республики Крым Суходолов А.С., рассмотрев в открытом судебном заседании в помещении судебного участка в г. Судаке дело об административном правонарушении в отношении:</w:t>
      </w:r>
    </w:p>
    <w:p>
      <w:pPr>
        <w:pStyle w:val="Normal"/>
        <w:rPr/>
      </w:pPr>
      <w:r>
        <w:rPr/>
        <w:t>фио, паспортные данные адрес, гражданина Российской Федерации, не работающего, зарегистрированного и проживающего по адресу: адрес, в совершении правонарушения, предусмотренного ст. 20.10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8201 № 077587 от дата в ходе осмотра дата в доме №1 адрес, адрес, г.Судак, по месту своего жительства фио  осуществлял хранение незарегистрированного в установленном законом порядке, огнестрельного оружия: гладкоствольного ружья модели марка автомобиля калибра, заводской номер №А02188, которое согласно заключению эксперта №5/110 от дата изготовлено промышленным способом и для стрельбы пригодно; длинноствольного ружья модели марка автомобиля калибра, заводской номер №В05412 которое согласно заключению эксперта №5/110 от дата изготовлено промышленным способом и для стрельбы пригодно, чем нарушил требования ст.22 Федерального закона №150-ФЗ «Об оружии», за что предусмотрена административная ответственность по ст.20.10 КоАП</w:t>
      </w:r>
    </w:p>
    <w:p>
      <w:pPr>
        <w:pStyle w:val="Normal"/>
        <w:rPr/>
      </w:pPr>
      <w:r>
        <w:rPr/>
        <w:t>В судебное заседание фио не явился. Предоставил суду заявление о рассмотрении дела в его отсутствие.</w:t>
      </w:r>
    </w:p>
    <w:p>
      <w:pPr>
        <w:pStyle w:val="Normal"/>
        <w:rPr/>
      </w:pPr>
      <w:r>
        <w:rPr/>
        <w:t>Вина фио в совершении правонарушения подтверждается совокупностью исследованных материалов дела.</w:t>
      </w:r>
    </w:p>
    <w:p>
      <w:pPr>
        <w:pStyle w:val="Normal"/>
        <w:rPr/>
      </w:pPr>
      <w:r>
        <w:rPr/>
        <w:t>Из протокола об административном правонарушении 8201 №077587 от дата усматривается место, время и обстоятельства совершения административного правонарушения фио. С протоколом фио ознакомлен и согласился о чем выполнил соответствующую запись (л.д.1).</w:t>
      </w:r>
    </w:p>
    <w:p>
      <w:pPr>
        <w:pStyle w:val="Normal"/>
        <w:rPr/>
      </w:pPr>
      <w:r>
        <w:rPr/>
        <w:t xml:space="preserve">Из материалов дела усматривается, что по месту жительства фио в доме №1 по адрес, адрес, г. Судак проведен осмотр (л.д.25-32). </w:t>
      </w:r>
    </w:p>
    <w:p>
      <w:pPr>
        <w:pStyle w:val="Normal"/>
        <w:rPr/>
      </w:pPr>
      <w:r>
        <w:rPr/>
        <w:t>В ходе осмотра выявлено, что фио осуществлял хранение огнестрельного оружия: гладкоствольного ружья модели марка автомобиля калибра, заводской номер №А02188, длинноствольного ружья модели марка автомобиля калибра, заводской номер №В05412 (л.д.28-33).</w:t>
      </w:r>
    </w:p>
    <w:p>
      <w:pPr>
        <w:pStyle w:val="Normal"/>
        <w:rPr/>
      </w:pPr>
      <w:r>
        <w:rPr/>
        <w:t>Из заключения эксперта №5/110 от дата следует, что охотничье ружье модели марка автомобиля калибра, заводской номер №А02188, для стрельбы пригодно, охотничье ружье модели марка автомобиля калибра, заводской номер №В05412 для стрельбы пригодно (л.д. 3-17).</w:t>
      </w:r>
    </w:p>
    <w:p>
      <w:pPr>
        <w:pStyle w:val="Normal"/>
        <w:rPr/>
      </w:pPr>
      <w:r>
        <w:rPr/>
        <w:t>Обстоятельств, исключающих производство по делу об административном правонарушении, не установлено.</w:t>
      </w:r>
    </w:p>
    <w:p>
      <w:pPr>
        <w:pStyle w:val="Normal"/>
        <w:rPr/>
      </w:pPr>
      <w:r>
        <w:rPr/>
        <w:t>Как усматривается из материалов дела, фио осуществил незаконное хранение огнестрельного оружия, эти действия не содержат уголовно наказуемого деяния, что образует объективную сторону состава административного правонарушения, предусмотренного  ст. 20.10 Кодекса Российской Федерации об административных правонарушениях.</w:t>
      </w:r>
    </w:p>
    <w:p>
      <w:pPr>
        <w:pStyle w:val="Normal"/>
        <w:rPr/>
      </w:pPr>
      <w:r>
        <w:rPr/>
        <w:t>Исследовав обстоятельства по делу в их совокупности и оценив доказательства, мировой судья приходит к выводу о виновности фио в совершении инкриминируемого ему административного правонарушения, предусмотренного ст.20.10 КоАП РФ.</w:t>
      </w:r>
    </w:p>
    <w:p>
      <w:pPr>
        <w:pStyle w:val="Normal"/>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rPr/>
      </w:pPr>
      <w:r>
        <w:rPr/>
        <w:t xml:space="preserve">Обстоятельств, отягчающих ответственность либо смягчающих ответственность не имеется. </w:t>
      </w:r>
    </w:p>
    <w:p>
      <w:pPr>
        <w:pStyle w:val="Normal"/>
        <w:rPr/>
      </w:pPr>
      <w:r>
        <w:rPr/>
        <w:t>Принимая во внимание личность фио, характер совершенного им административного правонарушения, его общественную опасность, его имущественное положение, отсутствие отягчающих административную ответственность обстоятельств, полагаю необходимым назначить административное наказание в виде административного штрафа в размере, предусмотренном санкцией ст.20.10 КоАП РФ, что будет являться в рассматриваемом случае, надлежащей мерой ответственности в целях предупреждения в дальнейшем совершения им аналогичных административных правонарушений.</w:t>
      </w:r>
    </w:p>
    <w:p>
      <w:pPr>
        <w:pStyle w:val="Normal"/>
        <w:rPr/>
      </w:pPr>
      <w:r>
        <w:rPr/>
        <w:t>Согласно частям 1, 3 статьи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pPr>
      <w:r>
        <w:rPr/>
        <w:t>Изъятое у фио оружие: ружье модели марка автомобиля калибра, заводской номер №А02188, ружье модели марка автомобиля калибра, заводской номер №В05412 помещены в камеру хранения МВД России  Республики Крым по квитанциям №84, №85 от дата, надлежит уничтожить (л.д.39).</w:t>
      </w:r>
    </w:p>
    <w:p>
      <w:pPr>
        <w:pStyle w:val="Normal"/>
        <w:rPr/>
      </w:pPr>
      <w:r>
        <w:rPr/>
        <w:t xml:space="preserve">На основании вышеизложенного, руководствуясь ст.ст.1.7, 4.1 - 4.3, 20.10, 29.9, 29.10, 29.11, 32.2, 30.1-30.3 Кодекса Российской Федерации об административных правонарушениях, мировой судья, - </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ст. 20.10 КоАП РФ и назначить наказание в виде административного штрафа в размере сумма без конфискации оружия.</w:t>
      </w:r>
    </w:p>
    <w:p>
      <w:pPr>
        <w:pStyle w:val="Normal"/>
        <w:rPr/>
      </w:pPr>
      <w:r>
        <w:rPr/>
        <w:t>Охотничье ружье модели марка автомобиля калибра, заводской номер №А02188, охотничье ружье модели марка автомобиля калибра, заводской номер №В05412 хранящиеся в камере хранения ОМВД России  по г. Судаку, - уничтожить.</w:t>
      </w:r>
    </w:p>
    <w:p>
      <w:pPr>
        <w:pStyle w:val="Normal"/>
        <w:rPr/>
      </w:pPr>
      <w:r>
        <w:rPr/>
        <w:t>Реквизиты для оплаты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ОКТМО телефон, Казначейский счет  03100643000000017500; Лицевой счет  телефон в УФК по  Республике Крым; Код Сводного реестра телефон, КБК 82811601203010008140, УИН 0410760300865001452320121, наименование платежа – штраф.</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адрес.</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