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5-86-145/2024 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23 апреля 2024 года</w:t>
        <w:tab/>
        <w:tab/>
        <w:tab/>
        <w:t xml:space="preserve">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рассмотрев в открытом судебном заседании материалы дела об административном правонарушении в отношении:  </w:t>
      </w:r>
    </w:p>
    <w:p>
      <w:pPr>
        <w:pStyle w:val="Normal"/>
        <w:rPr/>
      </w:pPr>
      <w:r>
        <w:rPr/>
        <w:t xml:space="preserve">фио, паспортные данные, гражданки Российской Федерации, паспортные данные, ликвидатора адрес (далее - адрес), адрес юридического лица: адрес, проживающего по адресу: адрес,   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Государственным налоговым инспектором отдела камеральной проверки № 3 Межрайонной Инспекции Федеральной налоговой службы России № 4 по Республике Крым составлен протокол об административном правонарушении в отношении фио за то, что она, являясь ликвидатором адрес нарушила законодательство о налогах и сборах, в части предоставления в срок, установленный п. 7 ст. 431 Налогового Кодекса РФ, налоговой декларации (расчета по страховым взносам) в налоговый орган по месту учета за 9 месяцев дата. Срок предоставления налоговой декларации (расчета по страховым взносам) за 9 месяцев дата – не позднее дата. Фактически налоговая декларация (расчета по страховым взносам) за 9 месяцев дата предоставлена дата. Своим бездействием, выразившимся в не обеспечении предоставления налоговой декларации (расчета по страховым взносам) организаций в установленный законодательством срок, фио совершила административное правонарушение, предусмотренное ст. 15.5 КоАП РФ.</w:t>
      </w:r>
    </w:p>
    <w:p>
      <w:pPr>
        <w:pStyle w:val="Normal"/>
        <w:rPr/>
      </w:pPr>
      <w:r>
        <w:rPr/>
        <w:t>В судебное заседание фио не явилась, извещена надлежащим образом, что подтверждается уведомлением о вручении почтовой корреспонденции, причины неявки суду неизвестны.</w:t>
      </w:r>
    </w:p>
    <w:p>
      <w:pPr>
        <w:pStyle w:val="Normal"/>
        <w:rPr/>
      </w:pPr>
      <w:r>
        <w:rPr/>
        <w:t>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rPr/>
      </w:pPr>
      <w:r>
        <w:rPr/>
        <w:t xml:space="preserve">Учитывая данные о надлежащем извещении фио, а также принимая во внимание отсутствие ходатайств об отложении дела, мировой судья на основании ч. 2 ст. 25.1 КоАП РФ считает возможным рассмотреть данное дело в ее отсутствие. </w:t>
      </w:r>
    </w:p>
    <w:p>
      <w:pPr>
        <w:pStyle w:val="Normal"/>
        <w:rPr/>
      </w:pPr>
      <w:r>
        <w:rPr/>
        <w:t>Исследовав материалы дела, прихожу к следующим выводам.</w:t>
      </w:r>
    </w:p>
    <w:p>
      <w:pPr>
        <w:pStyle w:val="Normal"/>
        <w:rPr/>
      </w:pPr>
      <w:r>
        <w:rPr/>
        <w:t>В силу п.7 ст.431 Налогового Кодекса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 xml:space="preserve">Как усматривается из материалов дела, ликвидатор адрес         фио нарушила срок, установленный п.7 ст.431 Налогового Кодекса РФ предоставления налоговой декларации (расчета по страховым взносам) за 9 месяцев дата. Срок предоставления декларации до дата, фактически декларация была предоставлена в ИФНС дата. </w:t>
      </w:r>
    </w:p>
    <w:p>
      <w:pPr>
        <w:pStyle w:val="Normal"/>
        <w:rPr/>
      </w:pPr>
      <w:r>
        <w:rPr/>
        <w:t>Выпиской из Единого государственного реестра юридических лиц и сведений об организационно-правовой форме наименование организации подтверждается наименование организации и данные о его руководителе (л.д.3).</w:t>
      </w:r>
    </w:p>
    <w:p>
      <w:pPr>
        <w:pStyle w:val="Normal"/>
        <w:rPr/>
      </w:pPr>
      <w:r>
        <w:rPr/>
        <w:t>Из копии квитанции налоговой декларации усматривается, что адрес налоговую декларацию за 9 месяцев дата в налоговый орган предоставило дата, то есть с нарушением срока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.ст. 26.2, 26.11 КоАП РФ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срок предоставления налоговой декларации за 09 месяцев дата, который истекал дата, ликвидатором адрес был нарушен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действия фио являются административным правонарушением, и их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 xml:space="preserve">Обстоятельств, предусмотренных ст.ст.4.2, 4.3 КоАП РФ смягчающих либо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го, который ранее к административной ответственности не привлекался, отсутствие обстоятельств, отягчающих административную ответственность, считаю необходимым назначить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статьями 29.9, 29.10 КоАП Российской Федерации, -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фио признать виновной в совершении правонарушения, предусмотренного ст. 15.5 КоАП РФ и назначить ей административное наказание в виде предупреждения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                                                 А.А. Максим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