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18 г.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брайимова Марлена Мамидиевича, паспортные данные К/С    им. 5Я УЗССР, адрес, гражданина Российской Федерации, работающего директором наименование организации, адрес юридического лица: адрес; проживающего по адресу: адрес, кв-л Асрет, д.44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403 от дата, составленного Межрайонной ИФНС № 4 по Республике Крым, директор наименование организации Ибрайимов М.М., в нарушение законодательства о налогах и сборах, в срок, установленный п.3 ст.88 Налогового кодекса Российской Федерации не предоставил необходимые пояснения или внесения соответствующих исправлений по требованию Межрайонной ИФНС № 4 по Республике Крым №18270 от дата в срок до дата. Фактически ответ на требование не был представлен, тогда как срок его представления – не позднее дата. </w:t>
      </w:r>
    </w:p>
    <w:p>
      <w:pPr>
        <w:pStyle w:val="Normal"/>
        <w:rPr/>
      </w:pPr>
      <w:r>
        <w:rPr/>
        <w:t xml:space="preserve">Своим бездействием директор наименование организации Ибрайимов М.М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В судебное заседание Ибрайимов М.М. не явился, о месте и времени рассмотрения дела извещен надлежащим образом, что подтверждается почтовым уведомлением с отметкой о вручении повестки лично дата. 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Ибрайимова М.М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Пунктом 3 ст.88 Налогового кодекса Российской Федерации определено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Ибрайимова М.М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8 Налогового кодекса Российской Федерации необходимых пояснений или внесения соответствующих исправлений по требованию Межрайонной ИФНС № 4 по Республике Крым №18270 от дата (л.д.1-2). 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,  подтверждается наименование предприятия, данные о его директоре (л.д.3,4,5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не предоставило ответ на требование от дата, тогда как срок его предоставления был установлен в пять рабочих дней со дня получения требования, т.е. до дата (л.д.6,7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 наименование организации Ибрайимов М.М. не обеспечил своевременное предоставление необходимых пояснений или внесения соответствующих исправлений по требованию Межрайонной ИФНС № 4 по Республике Крым №18270 от дата в предусмотренный п. 3 ст.88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Ибрайимова М.М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Ибрайимова М.М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Ибрайимовым М.М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4.3 КоАП РФ смягчающих либо отягчающих административную ответственность Ибрайимова М.М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отсутствие смягчающих либо отягчающих обстоятельств, считаю необходимым назначить Ибрайимову М.М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райимова Марлена Мамидие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Ибрайимову М.М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