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4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производства 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 </w:t>
        <w:tab/>
        <w:tab/>
        <w:tab/>
        <w:t xml:space="preserve">                                                  27 апреля 2022 года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Суходолов А.С. в открытом судебном заседании в помещении судебного участка, рассмотрев дело об административном правонарушении, поступившее из ОМВД России по г.Судаку, в отношении</w:t>
      </w:r>
    </w:p>
    <w:p>
      <w:pPr>
        <w:pStyle w:val="Normal"/>
        <w:rPr/>
      </w:pPr>
      <w:r>
        <w:rPr/>
        <w:t>фио, паспортные данные, гражданина России, не работающего,  зарегистрированного и проживающего по адресу: адрес, в совершении правонарушения, предусмотренного ст. 6.1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му судье судебного участка № 86 Судакского судебного района (городской округ Судак) Республики Крым поступило дело об административном правонарушении по ст. 6.1.1.  КоАП РФ, в отношении фио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от дата, дата в время гражданин фио, находясь по адресу: адрес в ходе конфликта нанес побои гражданке фио, чем причинил ей физическую боль, что подтверждается заключением эксперта № 35, согласно которого данные повреждения не повлекли за собой кратковременное расстройство здоровья и относятся к повреждениям не причинившим вред здоровью. </w:t>
      </w:r>
    </w:p>
    <w:p>
      <w:pPr>
        <w:pStyle w:val="Normal"/>
        <w:rPr/>
      </w:pPr>
      <w:r>
        <w:rPr/>
        <w:t xml:space="preserve">В судебном заседании фио вину не признал, пояснений по существу события не дал. </w:t>
      </w:r>
    </w:p>
    <w:p>
      <w:pPr>
        <w:pStyle w:val="Normal"/>
        <w:rPr/>
      </w:pPr>
      <w:r>
        <w:rPr/>
        <w:t>Потерпевшая фио пояснила суду, что дата она находилась вместе с сестрой фио по адресу: адрес. В послеобеденное время пришел фио, с которым у нее возник конфликт в ходе которого последний выталкивал ее из квартиры, в частности, фио двумя руками схватил ее за руки и толкал, тем самым причинил ей физическую боль.</w:t>
      </w:r>
    </w:p>
    <w:p>
      <w:pPr>
        <w:pStyle w:val="Normal"/>
        <w:rPr/>
      </w:pPr>
      <w:r>
        <w:rPr/>
        <w:t>Свидетель фио пояснила суду, что дата фио пыталась забрать у фио телефон, так как последний проводил видеосъемку. В результате возник конфликт в ходе которого фио и фио толкали друг друга. В частности, фио хватал фио за руки обеими руками.</w:t>
      </w:r>
    </w:p>
    <w:p>
      <w:pPr>
        <w:pStyle w:val="Normal"/>
        <w:rPr/>
      </w:pPr>
      <w:r>
        <w:rPr/>
        <w:t>Свидетель фио пояснила суду, что дата она приехала с работы, у фио и фио начался конфликт. фио забирала у фио его телефон так как последний проводил ее видеосъемку. Затем они толкались, то есть отталкивали друг друга руками. Конфликт происходил в большой комнате, причиной конфликта стал факт ведения фио видеосъемки. фио просила фио покинуть квартиру.</w:t>
      </w:r>
    </w:p>
    <w:p>
      <w:pPr>
        <w:pStyle w:val="Normal"/>
        <w:rPr/>
      </w:pPr>
      <w:r>
        <w:rPr/>
        <w:t>Свидетель фио пояснил суду, что очевидцем причинения телесных повреждений, побоев не был.</w:t>
      </w:r>
    </w:p>
    <w:p>
      <w:pPr>
        <w:pStyle w:val="Normal"/>
        <w:rPr/>
      </w:pPr>
      <w:r>
        <w:rPr/>
        <w:t xml:space="preserve">Суд, выслушав пояснения фио, потерпевшей, свидетелей, исследовав материалы дела, в частности: </w:t>
      </w:r>
    </w:p>
    <w:p>
      <w:pPr>
        <w:pStyle w:val="Normal"/>
        <w:rPr/>
      </w:pPr>
      <w:r>
        <w:rPr/>
        <w:t>- протокол об административном правонарушении от дата /л.д. 1/;</w:t>
      </w:r>
    </w:p>
    <w:p>
      <w:pPr>
        <w:pStyle w:val="Normal"/>
        <w:rPr/>
      </w:pPr>
      <w:r>
        <w:rPr/>
        <w:t>- заявление фио /л.д. 8/;</w:t>
      </w:r>
    </w:p>
    <w:p>
      <w:pPr>
        <w:pStyle w:val="Normal"/>
        <w:rPr/>
      </w:pPr>
      <w:r>
        <w:rPr/>
        <w:t>- заключением судебно-медицинской экспертизы № 35 от дата /л.д. 15/;</w:t>
      </w:r>
    </w:p>
    <w:p>
      <w:pPr>
        <w:pStyle w:val="Normal"/>
        <w:rPr/>
      </w:pPr>
      <w:r>
        <w:rPr/>
        <w:t>- объяснение фио /л.д. 18/;</w:t>
      </w:r>
    </w:p>
    <w:p>
      <w:pPr>
        <w:pStyle w:val="Normal"/>
        <w:rPr/>
      </w:pPr>
      <w:r>
        <w:rPr/>
        <w:t>- объяснение фио /л.д. 19/;</w:t>
      </w:r>
    </w:p>
    <w:p>
      <w:pPr>
        <w:pStyle w:val="Normal"/>
        <w:rPr/>
      </w:pPr>
      <w:r>
        <w:rPr/>
        <w:t xml:space="preserve">- объяснение фио /л.д. 20/, </w:t>
      </w:r>
    </w:p>
    <w:p>
      <w:pPr>
        <w:pStyle w:val="Normal"/>
        <w:rPr/>
      </w:pPr>
      <w:r>
        <w:rPr/>
        <w:t xml:space="preserve">приходит к выводу об отсутствии в действиях фио состава административного правонарушения. </w:t>
      </w:r>
    </w:p>
    <w:p>
      <w:pPr>
        <w:pStyle w:val="Normal"/>
        <w:rPr/>
      </w:pPr>
      <w:r>
        <w:rPr/>
        <w:t>Согласно ч. 2 ст. 45 Конституции Российской Федерации каждый вправе защищать свои права и свободы всеми способами, не запрещенными законом.</w:t>
      </w:r>
    </w:p>
    <w:p>
      <w:pPr>
        <w:pStyle w:val="Normal"/>
        <w:rPr/>
      </w:pPr>
      <w:r>
        <w:rPr/>
        <w:t>В соответствии со ст. 2.7 КоАП РФ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Normal"/>
        <w:rPr/>
      </w:pPr>
      <w:r>
        <w:rPr/>
        <w:t>Из материалов дела установлено, что потерпевшая фио и фио зарегистрированы по одному и тому же адресу: адрес, таким образом, имеют право находиться по указанному адресу. Вместе с этим, в ходе конфликта потерпевшая фио и фио толкали друг друга, при этом обе стороны взаимно оспаривали право каждого на нахождение в указанной квартире. Таким образом, и фио и фио фактически находились в состоянии необходимой обороны, поскольку оборонялись от противоправных действий друг друга.</w:t>
      </w:r>
    </w:p>
    <w:p>
      <w:pPr>
        <w:pStyle w:val="Normal"/>
        <w:rPr/>
      </w:pPr>
      <w:r>
        <w:rPr/>
        <w:t>Согласно п. 3 ч. 1 ст. 24.5 КоАП РФ действия лица в состоянии крайней необходимости являются обстоятельством, исключающим производство по делу об административном правонарушении, при наличии которого производство по делу об административном правонарушении не может быть начато, а начатое производство подлежит прекращению. При наличии указанного обстоятельства выносится постановление о прекращении производства по делу об административном правонарушении (ст. 28.9, п. 1 ч. 1.1 ст. 29.9 КоАП РФ).</w:t>
      </w:r>
    </w:p>
    <w:p>
      <w:pPr>
        <w:pStyle w:val="Normal"/>
        <w:rPr/>
      </w:pPr>
      <w:r>
        <w:rPr/>
        <w:t xml:space="preserve">На основании изложенного, руководствуясь ст.ст. 24.5, 29.9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тить производство по делу об административном правонарушении в отношении фио по ст. 6.1.1. КоАП РФ на основании п. 3 ч. 1 ст. 24.5 КоАП РФ -  в связи с нахождение лица в состоянии крайней необходимости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 xml:space="preserve">                            А.С. Суходоло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