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46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паспортные данные, ликвидатора адрес (далее - адрес), адрес юридического лица: адрес, проживающей по адресу: адрес,  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ликвидатором адрес нарушила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6 месяцев дата. Срок предоставления налоговой декларации (расчета по страховым взносам) за 6 месяцев дата – не позднее дата. Фактически налоговая декларация (расчета по страховым взносам) за 6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ась, извещен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ликвидатор адрес         фио нарушила срок, установленный п.7 ст.431 Налогового Кодекса РФ предоставления налоговой декларации (расчета по страховым взносам) за 6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адрес налоговую декларацию за 6 месяцев дата в налоговый орган предоставил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6 месяцев дата, который истекал дата, ликвидатором адрес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