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7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 апреля 2018 года</w:t>
        <w:tab/>
        <w:tab/>
        <w:t xml:space="preserve">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иановой Марины Николаевны, паспортные данные, гражданки Российской Федерации, председателя наименование организации, адрес юридического лица: адрес,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2440 от дата, составленного Межрайонной ИФНС № 4 по Республике Крым, в отношении председателя наименование организации Диановой М.Н., она нарушила законодательство о налогах и сборах, в части непредставления в установленный п.7 ст.431 Налогового Кодекса РФ срок, налоговой декларации (расчета по страховым взносам) за первый квартал дата. Срок предоставления налоговой декларации (расчета по страховым взносам) за первый квартал дата – не позднее дата. Фактически налоговая декларация (расчета по страховым взносам) за первый квартал дата была предоставлена дата – с нарушением срока предоставления.</w:t>
      </w:r>
    </w:p>
    <w:p>
      <w:pPr>
        <w:pStyle w:val="Normal"/>
        <w:rPr/>
      </w:pPr>
      <w:r>
        <w:rPr/>
        <w:t xml:space="preserve">Своим бездействием, выразившимся в не обеспечении предоставления налоговой декларации (расчета по страховым взносам) в установленный законодательством срок председатель наименование организации Дианова М.Н.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  </w:t>
      </w:r>
      <w:r>
        <w:rPr/>
        <w:t>В судебном заседании Дианова М.Н. вину признала, раскаялась, пояснила, что декларацию сдала с нарушением срока в связи с незнанием закона.</w:t>
      </w:r>
    </w:p>
    <w:p>
      <w:pPr>
        <w:pStyle w:val="Normal"/>
        <w:rPr/>
      </w:pPr>
      <w:r>
        <w:rPr/>
        <w:t xml:space="preserve">Согласно п.7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Диановой М.Н. состава административного правонарушения, предусмотренного ст.15.5 КоАП РФ, что подтверждается    протоколом об административном правонарушении № 2440 от дата, согласно которому Дианова М.Н., являясь председателем ПК «ИПК «Наш Крым», не обеспечила предоставление  в налоговый орган до дата расчета по страховым взносам за 1-й квартал 2017. Расчет по страховым взносам предоставлен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председателя ПК «ИПК «Наш Крым», содержащимися в выписке из Единого государственного реестра юридических лиц  подтверждается наименование юридического лица и данные о его председателе (л.д.3).</w:t>
      </w:r>
    </w:p>
    <w:p>
      <w:pPr>
        <w:pStyle w:val="Normal"/>
        <w:rPr/>
      </w:pPr>
      <w:r>
        <w:rPr/>
        <w:t>Согласно копии титульного листа расчета по страховым взносам с отметкой о принятии ПК «ИПК «Наш Крым» предоставило расчет по страховым взносам в налоговый орган дата 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Диановой М.Н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Дианова М.Н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Диановой М.Н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Диановой М.Н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нову Марину Никола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