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7/2020</w:t>
      </w:r>
    </w:p>
    <w:p>
      <w:pPr>
        <w:pStyle w:val="Normal"/>
        <w:rPr/>
      </w:pPr>
      <w:r>
        <w:rPr/>
      </w:r>
    </w:p>
    <w:p>
      <w:pPr>
        <w:pStyle w:val="Normal"/>
        <w:rPr/>
      </w:pPr>
      <w:r>
        <w:rPr/>
        <w:t>П О С Т А Н О В Л Е Н И Е</w:t>
      </w:r>
    </w:p>
    <w:p>
      <w:pPr>
        <w:pStyle w:val="Normal"/>
        <w:rPr/>
      </w:pPr>
      <w:r>
        <w:rPr/>
      </w:r>
    </w:p>
    <w:p>
      <w:pPr>
        <w:pStyle w:val="Normal"/>
        <w:rPr/>
      </w:pPr>
      <w:r>
        <w:rPr/>
        <w:t xml:space="preserve">28 апреля 2020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прокуратуры г.Судака Республики Крым, в отношении:</w:t>
      </w:r>
    </w:p>
    <w:p>
      <w:pPr>
        <w:pStyle w:val="Normal"/>
        <w:rPr/>
      </w:pPr>
      <w:r>
        <w:rPr/>
        <w:t xml:space="preserve">фио, паспортные данные, гражданина Российской Федерации, данные изъяты, адрес юридического лица: адрес, зарегистрированного и проживающего по адресу: адрес, о привлечении к административной ответственности по ст. 5.59 КоАП Российской Федерации,  </w:t>
      </w:r>
    </w:p>
    <w:p>
      <w:pPr>
        <w:pStyle w:val="Normal"/>
        <w:rPr/>
      </w:pPr>
      <w:r>
        <w:rPr/>
        <w:t>УСТАНОВИЛ:</w:t>
      </w:r>
    </w:p>
    <w:p>
      <w:pPr>
        <w:pStyle w:val="Normal"/>
        <w:rPr/>
      </w:pPr>
      <w:r>
        <w:rPr/>
      </w:r>
    </w:p>
    <w:p>
      <w:pPr>
        <w:pStyle w:val="Normal"/>
        <w:rPr/>
      </w:pPr>
      <w:r>
        <w:rPr/>
        <w:t>согласно постановлению о возбуждении производства по делу об административном правонарушении от 24.03.2020, составленного и.о.прокурора г.Судака юриста 1-го класса фио в отношении данные изъяты фио, который нарушил установленный законодательством Российской Федерации срок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ах, при следующих обстоятельствах.</w:t>
      </w:r>
    </w:p>
    <w:p>
      <w:pPr>
        <w:pStyle w:val="Normal"/>
        <w:rPr/>
      </w:pPr>
      <w:r>
        <w:rPr/>
        <w:t>Проверкой, проведенной прокуратурой г.Судака Республики Крым, выявлено, что в администрацию г.Судака 24.12.2019 поступило заявление фио, фио, фио, фио о переоформлении права или завершение оформление прав на земельный участок. Установленный законом срок рассмотрения заявления фио, фио, фио, фио с направлением им ответа о результатах рассмотрения истекал 26.02.2020. По состоянию на 20.03.2020 решение по их заявлению не принято, заявление находится на рассмотрении. Превышение 65-ти дневного срока рассмотрения обращения, является нарушением требований ч.5 ст.13 Закона от 31.07.2014 № 38-3PK «Об особенностях регулирования имущественных и земельных отношений на территории Республики Крым» и пунктов 13,15 «Порядка переоформления или завершения прав на земельные участки на территории Республики Крым», утвержденного постановлением Совета Министров Республики Крым от 02.09.2014 №313.</w:t>
      </w:r>
    </w:p>
    <w:p>
      <w:pPr>
        <w:pStyle w:val="Normal"/>
        <w:rPr/>
      </w:pPr>
      <w:r>
        <w:rPr/>
      </w:r>
    </w:p>
    <w:p>
      <w:pPr>
        <w:pStyle w:val="Normal"/>
        <w:rPr/>
      </w:pPr>
      <w:r>
        <w:rPr/>
        <w:t xml:space="preserve">Таким образом, при рассмотрении заявления фио, фио, фио, фио о предоставлении земельного участка в порядке завершения оформления прав на земельные участки и подготовки постановления по данному заявлению нарушены требования части 5 статьи 13 Закона №38- ЗРК, пунктов 13, 15 Порядка. </w:t>
      </w:r>
    </w:p>
    <w:p>
      <w:pPr>
        <w:pStyle w:val="Normal"/>
        <w:rPr/>
      </w:pPr>
      <w:r>
        <w:rPr/>
        <w:t>Заместитель главы администрации г.Судака Республики Крым фио в силу абзаца 2 подпункта 13 пункта 3.2 должностной инструкции осуществляет общее руководство управлением имущественных и земельных отношений администрации города, а также организует деятельность указанного функционального органа администрации города.</w:t>
      </w:r>
    </w:p>
    <w:p>
      <w:pPr>
        <w:pStyle w:val="Normal"/>
        <w:rPr/>
      </w:pPr>
      <w:r>
        <w:rPr/>
        <w:t xml:space="preserve">Причиной нарушения установленных сроков рассмотрения указанного заявления явилось бездействие данные изъяты фио при исполнении своих должностных обязанностей, на которого в соответствии с пунктами 3.2, подпункты 3, 13 должностной инструкции возложена обязанность осуществлять общее руководство управлением имущественных и земельных отношений администрации города, а также организовывать деятельность указанного функционального органа администрации города. </w:t>
      </w:r>
    </w:p>
    <w:p>
      <w:pPr>
        <w:pStyle w:val="Normal"/>
        <w:rPr/>
      </w:pPr>
      <w:r>
        <w:rPr/>
        <w:t xml:space="preserve">В связи с чем, в действиях данные изъяты фио содержатся признаки административного правонарушения, предусмотренного ст. 19.9 ч.1 КоАП РФ. </w:t>
      </w:r>
    </w:p>
    <w:p>
      <w:pPr>
        <w:pStyle w:val="Normal"/>
        <w:rPr/>
      </w:pPr>
      <w:r>
        <w:rPr/>
        <w:t>В судебное заседание фио не явился, представил заявление с просьбой рассмотреть дело в его отсутствие.</w:t>
      </w:r>
    </w:p>
    <w:p>
      <w:pPr>
        <w:pStyle w:val="Normal"/>
        <w:rPr/>
      </w:pPr>
      <w:r>
        <w:rPr/>
        <w:t>В силу ч.2 ст.25.1 КоАП РФ считаю возможным рассмотреть дело в отсутствие не явившегося фио</w:t>
      </w:r>
    </w:p>
    <w:p>
      <w:pPr>
        <w:pStyle w:val="Normal"/>
        <w:rPr/>
      </w:pPr>
      <w:r>
        <w:rPr/>
        <w:t xml:space="preserve">И.о. прокурора г.Судака старший советник юстиции Жеребцов А.Н. в судебном заседании поддержал изложенные в постановлении обстоятельства. </w:t>
      </w:r>
    </w:p>
    <w:p>
      <w:pPr>
        <w:pStyle w:val="Normal"/>
        <w:rPr/>
      </w:pPr>
      <w:r>
        <w:rPr/>
        <w:t>Выслушав пояснения и.о прокурора, исследовав материалы дела об административном правонарушении, суд приходит к выводу о следующем.</w:t>
      </w:r>
    </w:p>
    <w:p>
      <w:pPr>
        <w:pStyle w:val="Normal"/>
        <w:rPr/>
      </w:pPr>
      <w:r>
        <w:rPr/>
        <w:t>В соответствии с частью 1 статьи 19.9 КоАП РФ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влечет наложение административного штрафа в размере от одной тысячи до пяти тысяч рублей.</w:t>
      </w:r>
    </w:p>
    <w:p>
      <w:pPr>
        <w:pStyle w:val="Normal"/>
        <w:rPr/>
      </w:pPr>
      <w:r>
        <w:rPr/>
        <w:t>Частью 1 статьи 13 Закона Республики Крым от 31.07.2014 № 38-3PK «Об особенностях регулирования имущественных и земельных отношений на территории Республики Крым» завершение оформления права на земельные участки, начатого до вступления в силу Федерального конституционного закона, осуществляется на основании неисполненных решений органа местного самоуправления, органа исполнительной власти о даче разрешения на разработку проекта землеустройства по отводу земельного участка, технической документации по землеустройству относительно установления (восстановления) границ земельного участка в натуре (на местности), принятых с дата по дата (далее - решение о разрешении на разработку документации), в соответствии с которыми не утверждена документация по землеустройству.</w:t>
      </w:r>
    </w:p>
    <w:p>
      <w:pPr>
        <w:pStyle w:val="Normal"/>
        <w:rPr/>
      </w:pPr>
      <w:r>
        <w:rPr/>
        <w:t>Порядок предоставления земельных участков в соответствии с положениями настоящей статьи определяется Советом министров Республики Крым (ч. 5 ст. 13 Закона № 38-3PK). Постановлением Совета Министров Республики Крым от 02.09.2014 №313 утвержден Порядок переоформления прав или завершения оформления прав на земельные участки на территории Республики Крым (далее - Порядок).</w:t>
      </w:r>
    </w:p>
    <w:p>
      <w:pPr>
        <w:pStyle w:val="Normal"/>
        <w:rPr/>
      </w:pPr>
      <w:r>
        <w:rPr/>
        <w:t>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 при отсутствии оснований, предусмотренных частью шестой статьи 13 Закона, и по результатам указанных рассмотрения и проверки совершает одно из следующих действий:</w:t>
      </w:r>
    </w:p>
    <w:p>
      <w:pPr>
        <w:pStyle w:val="Normal"/>
        <w:rPr/>
      </w:pPr>
      <w:r>
        <w:rPr/>
        <w:t>1) принятие решения о предоставлении земельного участка (в случае если допустимо бесплатное предоставление земельного участка, а также в случае предоставления земельного участка в постоянное (бессрочное) пользование);</w:t>
      </w:r>
    </w:p>
    <w:p>
      <w:pPr>
        <w:pStyle w:val="Normal"/>
        <w:rPr/>
      </w:pPr>
      <w:r>
        <w:rPr/>
        <w:t>2) подготовку и подписание со своей стороны договора купли-продажи земельного участка (в случае если осуществляется продажа земельного участка), договора аренды земельного участка, договора безвозмездного пользования земельным участком, соглашения об установлении сервитута (приобретении соответствующего права);</w:t>
      </w:r>
    </w:p>
    <w:p>
      <w:pPr>
        <w:pStyle w:val="Normal"/>
        <w:rPr/>
      </w:pPr>
      <w:r>
        <w:rPr/>
        <w:t>3) изготовление копии представленного подлинника правоустанавливающего (подтверждающего) документа на земельный участок, проставление печати о погашении данного документа и возвращение его заявителю;</w:t>
      </w:r>
    </w:p>
    <w:p>
      <w:pPr>
        <w:pStyle w:val="Normal"/>
        <w:rPr/>
      </w:pPr>
      <w:r>
        <w:rPr/>
        <w:t>4) принимает решение об отказе в предоставлении земельного участка при наличии хотя бы одного из оснований, предусмотренных частью шестой статьи 13 Закона.</w:t>
      </w:r>
    </w:p>
    <w:p>
      <w:pPr>
        <w:pStyle w:val="Normal"/>
        <w:rPr/>
      </w:pPr>
      <w:r>
        <w:rPr/>
        <w:t>В соответствии с пунктом 15 Порядка решение о предоставлении земельного участка, решение об отказе в удовлетворении заявления о предоставлении земельного участка либо проект соответствующего договора</w:t>
      </w:r>
    </w:p>
    <w:p>
      <w:pPr>
        <w:pStyle w:val="Normal"/>
        <w:rPr/>
      </w:pPr>
      <w:r>
        <w:rPr/>
        <w:t>(соглашения), а также подлинник правоустанавливающего (подтверждающего) документа на земельный участок, отмеченного печатью о погашении (при наличии), направляется заявителю не позднее 65 дней со дня поступления соответствующего заявления о предоставлении земельного участка.</w:t>
      </w:r>
    </w:p>
    <w:p>
      <w:pPr>
        <w:pStyle w:val="Normal"/>
        <w:rPr/>
      </w:pPr>
      <w:r>
        <w:rPr/>
        <w:t xml:space="preserve">Как усматривается из материалов дела об административном правонарушении, 24.12.2019 в администрацию г.Судака поступило заявление фио, фио, фио, фио о переоформлении права или завершение оформление прав на земельный участок (л.д.9-10). </w:t>
      </w:r>
    </w:p>
    <w:p>
      <w:pPr>
        <w:pStyle w:val="Normal"/>
        <w:rPr/>
      </w:pPr>
      <w:r>
        <w:rPr/>
        <w:t>В соответствии с пунктами 2.5.1 административного регламента предоставления муниципальной услуги «Переоформление прав или завершение оформления прав на земельные участки на территории городского округа Судак от 07.07.2015 № 401 предоставление муниципальной услуги осуществляется с момента поступления в администрацию скомплектованного пакета документов, необходимого для рассмотрения вопроса о предоставлении муниципальной услуги. Общий срок предоставления услуги не должен превышать 65 дней со дня подачи заявления о предоставлении услуги.</w:t>
      </w:r>
    </w:p>
    <w:p>
      <w:pPr>
        <w:pStyle w:val="Normal"/>
        <w:rPr/>
      </w:pPr>
      <w:r>
        <w:rPr/>
        <w:t>Между тем указанный срок рассмотрения заявления был нарушен.</w:t>
      </w:r>
    </w:p>
    <w:p>
      <w:pPr>
        <w:pStyle w:val="Normal"/>
        <w:rPr/>
      </w:pPr>
      <w:r>
        <w:rPr/>
        <w:t>Согласно абзацу 5 подпункта 3.2 должностной инструкции заместителя главы администрации г. Судака, утвержденной главой администрации г. Судака Республики Крым от 16.10.2017, данные изъяты фио обеспечивает разработку и реализацию единой политики в сфере земельных отношений, землевладения и землепользования.</w:t>
      </w:r>
    </w:p>
    <w:p>
      <w:pPr>
        <w:pStyle w:val="Normal"/>
        <w:rPr/>
      </w:pPr>
      <w:r>
        <w:rPr/>
        <w:t>В письменных пояснениях от 24.03.2020 фио пояснял, что при рассмотрении заявления фио, фио, фио, фио о переоформлении или завершении прав на земельные участки на территории муниципального образования городской округ Судак от 24.12.2020 был нарушен установленный законом 65-дневный срок, в связи с большой трудовой нагрузкой на должностных лиц администрации города  (л.д.7,8).</w:t>
      </w:r>
    </w:p>
    <w:p>
      <w:pPr>
        <w:pStyle w:val="Normal"/>
        <w:rPr/>
      </w:pPr>
      <w:r>
        <w:rPr/>
        <w:t xml:space="preserve"> </w:t>
      </w:r>
      <w:r>
        <w:rPr/>
        <w:t>Согласно ст. 2.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w:t>
      </w:r>
    </w:p>
    <w:p>
      <w:pPr>
        <w:pStyle w:val="Normal"/>
        <w:rPr/>
      </w:pPr>
      <w:r>
        <w:rPr/>
        <w:t>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 распорядительные или административно-хозяйственные функции государственных органах, органах местного  самоуправления.</w:t>
      </w:r>
    </w:p>
    <w:p>
      <w:pPr>
        <w:pStyle w:val="Normal"/>
        <w:rPr/>
      </w:pPr>
      <w:r>
        <w:rPr/>
        <w:t>Как усматривается из распоряжения №405 л/с от 25.09.2017 фио назначен на должность заместителя главы администрации г.Судака с 25.09.2017 (л.д.50).</w:t>
      </w:r>
    </w:p>
    <w:p>
      <w:pPr>
        <w:pStyle w:val="Normal"/>
        <w:rPr/>
      </w:pPr>
      <w:r>
        <w:rPr/>
        <w:t>В соответствии с абзацем 2 подпункта 13 пункта 3.2 должностной инструкции заместителя главы администрации г. Судака фио утвержденной 16.10.2017 главой администрации города, на фио возложены, кроме прочего, должностные обязанности по осуществлению общего руководства управлением имущественных и земельных отношений администрации города, а также организует деятельность указанного функционального органа администрации города (л.д.51-59).</w:t>
      </w:r>
    </w:p>
    <w:p>
      <w:pPr>
        <w:pStyle w:val="Normal"/>
        <w:rPr/>
      </w:pPr>
      <w:r>
        <w:rPr/>
        <w:t>Трудовым договором №296/17-тд от 15.09.2017 урегулированы трудовые отношения и определены должностные обязанности фио (л.д.60-65).</w:t>
      </w:r>
    </w:p>
    <w:p>
      <w:pPr>
        <w:pStyle w:val="Normal"/>
        <w:rPr/>
      </w:pPr>
      <w:r>
        <w:rPr/>
        <w:t>Таким образом, фио, являясь заместителем главы администрации г.Судака, будучи должностным лицом, наделенным организационно-распорядительными функциями, на которое вышеуказанными локальными нормативными актами возложена обязанность по осуществлению общего руководства управлением по вопросам имущественных и земельных отношений администрации города, а также организация деятельности указанного функционального органа администрации города, не обеспечил своевременное рассмотрение заявления фио, фио, фио, фио.</w:t>
      </w:r>
    </w:p>
    <w:p>
      <w:pPr>
        <w:pStyle w:val="Normal"/>
        <w:rPr/>
      </w:pPr>
      <w:r>
        <w:rPr/>
        <w:t>Объективную сторону административного правонарушения, предусмотренного статьей 19.9 ч.1  Кодекса Российской Федерации об административных правонарушениях, образуют такие действия (бездействие) лица, которые влекут нарушение установленного законодательством Российской Федерации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w:t>
      </w:r>
    </w:p>
    <w:p>
      <w:pPr>
        <w:pStyle w:val="Normal"/>
        <w:rPr/>
      </w:pPr>
      <w:r>
        <w:rPr/>
        <w:t>С учетом установленных обстоятельств дела суд приходит к выводу о том, что заместитель главы администрации г.Судака фио нарушил сроки рассмотрения заявления фио, фио, фио, фио о предоставлении земельного участка, совершив тем самым административное правонарушение, предусмотренное статьей 19.9 ч.1  Кодекса Российской Федерации об административных правонарушениях.</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Смягчающих и отягчающих обстоятельств, предусмотренных ст. 4.2,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фио, суд полагает необходимым назначить фио административное наказание в виде административного штрафа, предусмотренного санкцией  ст.19.9 ч.1 КоАП РФ, в минимальном размере. </w:t>
      </w:r>
    </w:p>
    <w:p>
      <w:pPr>
        <w:pStyle w:val="Normal"/>
        <w:rPr/>
      </w:pPr>
      <w:r>
        <w:rPr/>
        <w:t xml:space="preserve">На основании изложенного, руководствуясь статьями 19.9, 29.9, 29.10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19.9 ч.1 КоАП РФ и назначить ему наказание в виде административного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адрес,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 1 16 01193 01 0009 140,– административный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г.Судак, ул.Гвардейская, д.2.</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