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147/2023</w:t>
      </w:r>
    </w:p>
    <w:p>
      <w:pPr>
        <w:pStyle w:val="Normal"/>
        <w:rPr/>
      </w:pPr>
      <w:r>
        <w:rPr/>
        <w:t xml:space="preserve">УИД: 91MS0086-телефон-телефон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  <w:t xml:space="preserve">                              </w:t>
      </w: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апреля дата</w:t>
        <w:tab/>
        <w:tab/>
        <w:tab/>
        <w:tab/>
        <w:tab/>
        <w:t xml:space="preserve">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мирового судьи судебного участка №86 Судакского судебного района (городской округ Судак) Республики Крым, мировой судья судебного участка №85 Судакского судебного района (городской округ Судак) Республики Крым Суходолов А.С., рассмотрев дело об административном правонарушении, поступившее из Управления Пенсионного фонда Российской Федерации в г. Судаке Республики Крым, в отношении</w:t>
      </w:r>
    </w:p>
    <w:p>
      <w:pPr>
        <w:pStyle w:val="Normal"/>
        <w:rPr/>
      </w:pPr>
      <w:r>
        <w:rPr/>
        <w:tab/>
        <w:t xml:space="preserve"> фио, паспортные данные, гражданина Российской Федерации, СНИЛС телефон, директора наименование организации, адрес юридического лица: адрес, кв. Асрет,; зарегистрированного и проживающего по адресу: адрес, кв. Асрет,  о привлечении к административной ответственности по ч. 1 ст.15.33.2 КоАП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№6 от дата, директор наименование организации фио не обеспечил 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ем совершил административное правонарушение, предусмотренное ст. 15.33.2 ч.1  КоАП РФ при следующих обстоятельствах.</w:t>
      </w:r>
    </w:p>
    <w:p>
      <w:pPr>
        <w:pStyle w:val="Normal"/>
        <w:rPr/>
      </w:pPr>
      <w:r>
        <w:rPr/>
        <w:t xml:space="preserve">Так, дата плательщиком  представлена форма СЗВ-М за дата с типом формы «дополняющая» содержащая сведения на двух застрахованных лиц, состоящих в трудовых отношениях со страхователем, при необходимости их предоставления в срок до дата.  В результате чего фио был нарушен п. 2.2 ст. 11 Федерального закона от дата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rPr/>
      </w:pPr>
      <w:r>
        <w:rPr/>
        <w:t>В судебное заседание фио не явился, о месте и времени рассмотрения дела извещался надлежащим образом, судебной повесткой, направленной по месту его жительства и полученной им под роспись дата.</w:t>
      </w:r>
    </w:p>
    <w:p>
      <w:pPr>
        <w:pStyle w:val="Normal"/>
        <w:rPr/>
      </w:pPr>
      <w:r>
        <w:rPr/>
        <w:t>Представитель Управления Пенсионного фонда Российской Федерации в г.Судаке Республике Крым в судебное заседание не явился, представил ходатайство о рассмотрении дела в его отсутствие.</w:t>
      </w:r>
    </w:p>
    <w:p>
      <w:pPr>
        <w:pStyle w:val="Normal"/>
        <w:rPr/>
      </w:pPr>
      <w:r>
        <w:rPr/>
        <w:t>В порядке ч.2 ст.25.1 КоАП РФ считаю возможным рассмотреть материал об административном правонарушении в отсутствие фио и представителя Управления Пенсионного фонда Российской Федерации в г.Судаке Республике Крым.</w:t>
      </w:r>
    </w:p>
    <w:p>
      <w:pPr>
        <w:pStyle w:val="Normal"/>
        <w:rPr/>
      </w:pPr>
      <w:r>
        <w:rPr/>
        <w:t>Исследовав материалы дела в их совокупности, суд приходит к следующим выводам.</w:t>
      </w:r>
    </w:p>
    <w:p>
      <w:pPr>
        <w:pStyle w:val="Normal"/>
        <w:rPr/>
      </w:pPr>
      <w:r>
        <w:rPr/>
        <w:t xml:space="preserve">В соответствии с п. 1 ст. 8 Федерального закона от дата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rPr/>
      </w:pPr>
      <w:r>
        <w:rPr/>
        <w:t>Согласно п. 2.2 ст. 11 Федерального закона от дата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1 ст. 15.33.2 КоАП РФ полностью доказанной. </w:t>
      </w:r>
    </w:p>
    <w:p>
      <w:pPr>
        <w:pStyle w:val="Normal"/>
        <w:rPr/>
      </w:pPr>
      <w:r>
        <w:rPr/>
        <w:t>Как усматривается из материалов дела, в отношении директора наименование организации фио составлен протокол об административном правонарушении №6 от дата о привлечении его к административной ответственности по ч.1 ст.15.33.2 КоАП РФ  за не своевременное  представление сведений о застрахованных лицах по форме СЗВ-М за дата, что привело к представлению недостоверных сведений (л.д.1-2).</w:t>
      </w:r>
    </w:p>
    <w:p>
      <w:pPr>
        <w:pStyle w:val="Normal"/>
        <w:rPr/>
      </w:pPr>
      <w:r>
        <w:rPr/>
        <w:t xml:space="preserve">фио уведомлен о составлении протокола (л.д.3-5). </w:t>
      </w:r>
    </w:p>
    <w:p>
      <w:pPr>
        <w:pStyle w:val="Normal"/>
        <w:rPr/>
      </w:pPr>
      <w:r>
        <w:rPr/>
        <w:t xml:space="preserve">Сведения о застрахованных лицах предоставлены наименование организации дата при необходимости их предоставления до дата, что подтверждается протоколом проверки отчетности (л.д.7). </w:t>
      </w:r>
    </w:p>
    <w:p>
      <w:pPr>
        <w:pStyle w:val="Normal"/>
        <w:rPr/>
      </w:pPr>
      <w:r>
        <w:rPr/>
        <w:t>Выпиской из ЕГРЮЛ подтверждаются данные о юридическом лице и его руководителе (л.д. 7-9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Данное обстоятельство свидетельствует о совершении директором наименование организации фио административного правонарушения, предусмотренного ст. 15.33.2 Кодекса РФ об административных правонарушениях,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фио совершено административное правонарушение в области финансов, налогов и сборов, ранее он к административной ответственности привлекался.</w:t>
      </w:r>
    </w:p>
    <w:p>
      <w:pPr>
        <w:pStyle w:val="Normal"/>
        <w:rPr/>
      </w:pPr>
      <w:r>
        <w:rPr/>
        <w:t xml:space="preserve">Обстоятельств, предусмотренных ст.ст.4.2, 4.3 КоАП РФ, смягчающих либо отягчающих административную ответственность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отсутствие обстоятельств, отягчающих административную ответственность, считаю необходимым назначить фио административное наказание в виде административного штрафа в минимальном размере, предусмотренном санкцией ч.1 ст.15.33.2 КоАП РФ. </w:t>
      </w:r>
    </w:p>
    <w:p>
      <w:pPr>
        <w:pStyle w:val="Normal"/>
        <w:rPr/>
      </w:pPr>
      <w:r>
        <w:rPr/>
        <w:t>На основании изложенного, руководствуясь ст.ст. 15.33.2, 29.9, 29.10 КоАП РФ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ч.1 ст. 15.33.2 КоАП РФ и назначить ему наказание в виде административного штрафа в размере сумма.</w:t>
      </w:r>
    </w:p>
    <w:p>
      <w:pPr>
        <w:pStyle w:val="Normal"/>
        <w:rPr/>
      </w:pPr>
      <w:r>
        <w:rPr/>
        <w:t>Штраф оплатить по реквизитам: наименование получателя: УФК по Республике Крым (для ГУ-Отделение ПФР по Республике Крым) ИНН телефон, КПП телефон,  Казначейский счет  03100643000000017500; номер счета получателя: 40102810645370000035; БИК телефон, ОКТМО телефон, Банк получателя: Отделение Республика Крым Банка России//УФК по адрес; КБК 39211601230060000140, УИН-0.</w:t>
      </w:r>
    </w:p>
    <w:p>
      <w:pPr>
        <w:pStyle w:val="Normal"/>
        <w:rPr/>
      </w:pPr>
      <w:r>
        <w:rPr/>
        <w:t>Квитанцию об уплате штрафа необходимо предоставить в судебный участок №86 Судакского судебного района (городской округ Судак) Республики Крым, по адресу: адрес.</w:t>
      </w:r>
    </w:p>
    <w:p>
      <w:pPr>
        <w:pStyle w:val="Normal"/>
        <w:rPr/>
      </w:pPr>
      <w:r>
        <w:rPr/>
        <w:t>Разъяснить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,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 xml:space="preserve">                                    А.С.Суходо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