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47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паспортные данные, ликвидатора адрес (далее - адрес), адрес юридического лица: адрес, проживающего по адресу: адрес,  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а, являясь ликвидатором адрес нарушила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3 месяца дата. Срок предоставления налоговой декларации (расчета по страховым взносам) за 3 месяца дата – не позднее дата. Фактически налоговая декларация (расчета по страховым взносам) за 3 месяца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ась, извещен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ликвидатор адрес         фио нарушила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адрес налоговую декларацию за 3 месяца дата в налоговый орган предоставил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03 месяца дата, который истекал дата, ликвидатором адрес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