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48/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8 апреля 2018 года</w:t>
        <w:tab/>
        <w:tab/>
        <w:t xml:space="preserve">                                                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Диановой Марины Николаевны, паспортные данные, гражданки Российской Федерации, председателя наименование организации, адрес юридического лица: адрес, кв-л. Платановый, д.15, адрес проживания физического лица: адрес, кв-л. Платановый, д.15,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441 от дата, составленного Межрайонной ИФНС № 4 по Республике Крым, в отношении председателя наименование организации Диановой М.Н., она нарушила законодательство о налогах и сборах, в части непредставления в установленный п.7 ст.431 Налогового Кодекса РФ срок, налоговой декларации (расчета по страховым взносам) за 2-й квартал дата. Срок предоставления налоговой декларации (расчета по страховым взносам) за второй квартал дата – не позднее дата. Фактически налоговая декларация (расчета по страховым взносам) за второй квартал дата была предоставлена дата – с нарушением срока предоставления. </w:t>
      </w:r>
    </w:p>
    <w:p>
      <w:pPr>
        <w:pStyle w:val="Normal"/>
        <w:rPr/>
      </w:pPr>
      <w:r>
        <w:rPr/>
        <w:t xml:space="preserve">Своим бездействием, выразившимся в не обеспечении предоставления налоговой декларации (расчета по страховым взносам) в установленный законодательством срок председатель наименование организации Дианова М.Н. совершила административное правонарушение, предусмотренное ст. 15.5 КоАП РФ.   </w:t>
      </w:r>
    </w:p>
    <w:p>
      <w:pPr>
        <w:pStyle w:val="Normal"/>
        <w:rPr/>
      </w:pPr>
      <w:r>
        <w:rPr/>
        <w:t xml:space="preserve">   </w:t>
      </w:r>
      <w:r>
        <w:rPr/>
        <w:t xml:space="preserve">В судебном заседании Дианова М.Н. вину признала, раскаялась, пояснила, что декларацию сдала с нарушением срока предоставления по не знанию налогового законодательства. </w:t>
      </w:r>
    </w:p>
    <w:p>
      <w:pPr>
        <w:pStyle w:val="Normal"/>
        <w:rPr/>
      </w:pPr>
      <w:r>
        <w:rPr/>
        <w:t xml:space="preserve">Согласно п.7 ст.431 НК РФ, плательщики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 xml:space="preserve">Исследовав материалы дела в их совокупности, прихожу к выводу о наличии в действиях Диановы М.Н. состава административного правонарушения, предусмотренного ст.15.5 КоАП РФ, что подтверждается   протоколом об административном правонарушении № 2441 от дата, согласно которому Дианова М.Н., являясь председателем ПК «ИПК «Наш адрес», не обеспечила предоставление  в налоговый орган до дата расчета по страховым взносам за 2-й квартал 2017. Расчет по страховым взносам предоставлен дата (л.д.1-2). </w:t>
      </w:r>
    </w:p>
    <w:p>
      <w:pPr>
        <w:pStyle w:val="Normal"/>
        <w:rPr/>
      </w:pPr>
      <w:r>
        <w:rPr/>
        <w:t>Сведениями об организационно-правовой форме и наименовании юридического лица  председателя ПК «ИПК «Наш адрес», содержащимися в выписке из Единого государственного реестра юридических лиц  подтверждается наименование юридического лица и данные о его председателе (л.д.3).</w:t>
      </w:r>
    </w:p>
    <w:p>
      <w:pPr>
        <w:pStyle w:val="Normal"/>
        <w:rPr/>
      </w:pPr>
      <w:r>
        <w:rPr/>
        <w:t>Согласно копии титульного листа расчета по страховым взносам с отметкой о принятии ПК «ИПК «Наш адрес» предоставило расчет по страховым взносам в налоговый орган дата  (л.д.5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Диановы М.Н. в совершении административного правонарушения, действия которой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rPr/>
      </w:pPr>
      <w:r>
        <w:rPr/>
        <w:t>Ранее к административной ответственности Дианова М.Н. не привлекалась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.ст. 4.2, 4.3 КоАП РФ смягчающих либо отягчающих административную ответственность Диановой М.Н.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имущественного ущерба кому-либо, нахожу возможным назначить Диановой М.Н.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анову Марину Николаевну признать виновной в совершении правонарушения, предусмотренного ст. 15.5 КоАП РФ и подвергнуть ее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