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86-148/2024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23 апрел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об административном правонарушении в отношении:  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паспортные данные, Отделением по вопросам миграции ОМВД России по адрес, код подразделения телефон, генерального директора наименование организации (далее-ООО «СМАРТ ФОНД КОНСАЛДИНГ»), адрес юридического лица: Республика Крым, г.адрес, адрес, проживающего по адресу: адрес,  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Государственным налоговым инспектором отдела камеральной проверки № 3 Межрайонной Инспекции Федеральной налоговой службы России № 4 по Республике Крым составлен протокол об административном правонарушении в отношении фио за то, что он, являясь генеральным директором наименование организации нарушил законодательство о налогах и сборах, в части предоставления в срок, установленный п. 7 ст. 431 Налогового Кодекса РФ, налоговой декларации (расчета по страховым взносам) в налоговый орган по месту учета за 6 месяцев дата. Срок предоставления налоговой декларации (расчета по страховым взносам) за 6 месяцев дата – не позднее дата. Фактически налоговая декларация (расчета по страховым взносам) за 6 месяцев дата предоставлена дата. Своим бездействием, выразившимся в не обеспечении предоставления налоговой декларации (расчета по страховым взносам) организаций в установленный законодательством срок, фио совершил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>В судебное заседание фио не явился, извещён надлежащим образом, что подтверждается двумя почтовыми конвертами с пометкой «возврат» по истечению срока хранения, причины неявки суду неизвестны.</w:t>
      </w:r>
    </w:p>
    <w:p>
      <w:pPr>
        <w:pStyle w:val="Normal"/>
        <w:rPr/>
      </w:pPr>
      <w:r>
        <w:rPr/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rPr/>
      </w:pPr>
      <w:r>
        <w:rPr/>
        <w:t xml:space="preserve"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 </w:t>
      </w:r>
    </w:p>
    <w:p>
      <w:pPr>
        <w:pStyle w:val="Normal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rPr/>
      </w:pPr>
      <w:r>
        <w:rPr/>
        <w:t>В силу п.7 ст.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Как усматривается из материалов дела, генеральный директор наименование организации фио нарушил срок, установленный п.7 ст.431 Налогового Кодекса РФ предоставления налоговой декларации (расчета по страховым взносам) за 6 месяцев дата. Срок предоставления декларации до дата, фактически декларация была предоставлена в ИФНС дата.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и сведений об организационно-правовой форме наименование организации подтверждается наименование организации и данные о его руководителе (л.д.3).</w:t>
      </w:r>
    </w:p>
    <w:p>
      <w:pPr>
        <w:pStyle w:val="Normal"/>
        <w:rPr/>
      </w:pPr>
      <w:r>
        <w:rPr/>
        <w:t>Из копии квитанции налоговой декларации усматривается, что наименование организации налоговую декларацию за 6 месяцев дата в налоговый орган предоставило дата, то есть с нарушением срок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.ст.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за 06 месяцев дата, который истекал дата, генеральным директором наименование организации был нарушен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считаю необходимым назначить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-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15.5 КоАП РФ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           А.А. Максим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