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9/2017</w:t>
      </w:r>
    </w:p>
    <w:p>
      <w:pPr>
        <w:pStyle w:val="Normal"/>
        <w:rPr/>
      </w:pPr>
      <w:r>
        <w:rPr/>
        <w:t>П О С Т А Н О В Л Е Н И Е</w:t>
      </w:r>
    </w:p>
    <w:p>
      <w:pPr>
        <w:pStyle w:val="Normal"/>
        <w:rPr/>
      </w:pPr>
      <w:r>
        <w:rPr/>
        <w:t xml:space="preserve">12 октября 2017 года                                                                       город Судак  </w:t>
        <w:tab/>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 xml:space="preserve">ОСМАНОВА СЕЙДАМЕТА ЗЕКИЕВИЧА, персональные данные» </w:t>
      </w:r>
    </w:p>
    <w:p>
      <w:pPr>
        <w:pStyle w:val="Normal"/>
        <w:rPr/>
      </w:pPr>
      <w:r>
        <w:rPr/>
        <w:t>в совершении правонарушения, предусмотренного ч. 1 ст. 20.25 КоАП РФ,</w:t>
      </w:r>
    </w:p>
    <w:p>
      <w:pPr>
        <w:pStyle w:val="Normal"/>
        <w:rPr/>
      </w:pPr>
      <w:r>
        <w:rPr/>
        <w:t>УСТАНОВИЛ:</w:t>
      </w:r>
    </w:p>
    <w:p>
      <w:pPr>
        <w:pStyle w:val="Normal"/>
        <w:rPr/>
      </w:pPr>
      <w:r>
        <w:rPr/>
      </w:r>
    </w:p>
    <w:p>
      <w:pPr>
        <w:pStyle w:val="Normal"/>
        <w:rPr/>
      </w:pPr>
      <w:r>
        <w:rPr/>
        <w:tab/>
        <w:t xml:space="preserve">Османов С.З., будучи привлеченным дата по постановлению инспектора ОГИБДД ОМВД РФ по адрес, лейтенанта полиции фио к административному наказанию по ч.1 ст.12.5 КоАП РФ в виде административного штрафа в размере сумма, административный штраф не уплатил. Срок добровольной оплаты истек дата. По состоянию на дата штраф не оплачен. Тем самым, Османов С.З. совершил  административное правонарушение, предусмотренное ч.1 ст.20.25 КоАП РФ. </w:t>
      </w:r>
    </w:p>
    <w:p>
      <w:pPr>
        <w:pStyle w:val="Normal"/>
        <w:rPr/>
      </w:pPr>
      <w:r>
        <w:rPr/>
        <w:tab/>
        <w:t>В судебном заседании Османов С.З. вину в совершенном правонарушении признал, раскаялся в содеянном. Пояснил, что он потерял постановление об уплате штрафа.</w:t>
      </w:r>
    </w:p>
    <w:p>
      <w:pPr>
        <w:pStyle w:val="Normal"/>
        <w:rPr/>
      </w:pPr>
      <w:r>
        <w:rPr/>
        <w:t>Выслушав пояснения Османова С.З., исследовав представленные доказательства, суд считает вину Османова С.З. в совершении административного правонарушения, предусмотренного ч. 1 ст. 20.25 КоАП РФ, доказанной.</w:t>
      </w:r>
    </w:p>
    <w:p>
      <w:pPr>
        <w:pStyle w:val="Normal"/>
        <w:rPr/>
      </w:pPr>
      <w:r>
        <w:rPr/>
        <w:t>Так, вина Османова С.З. подтверждается совокупностью исследованных судом доказательств, в частности, из протокола №61 АГ телефон от дата усматриваются обстоятельства совершения административного правонарушения (л.д.2). Согласно постановлению № от дата инспектора ОГИБДД ОМВД РФ по адрес, лейтенанта полиции фио Османов С.З. признан виновным в совершении административного правонарушения, предусмотренного ч.1 ст.12.5 ч.1 КоАП РФ и ему назначено наказание в виде штрафа в размере сумма (л.д.3). Срок добровольной оплаты штрафа Османовым С.З. истек дата, штраф не оплачен.</w:t>
      </w:r>
    </w:p>
    <w:p>
      <w:pPr>
        <w:pStyle w:val="Normal"/>
        <w:rPr/>
      </w:pPr>
      <w:r>
        <w:rPr/>
        <w:tab/>
        <w:t>Таким образом, поскольку по состоянию на дата Османов С.З. не уплатил штраф, определённый постановлением № от дата инспектора ОГИБДД ОМВД РФ по адрес, лейтенанта полиции фио в действиях Османов С.З.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Османова С.З. является раскаяние. </w:t>
      </w:r>
    </w:p>
    <w:p>
      <w:pPr>
        <w:pStyle w:val="Normal"/>
        <w:rPr/>
      </w:pPr>
      <w:r>
        <w:rPr/>
        <w:t xml:space="preserve">Отягчающих обстоятельств, предусмотренных ст. 4.3 КоАП РФ, не установлено. </w:t>
      </w:r>
    </w:p>
    <w:p>
      <w:pPr>
        <w:pStyle w:val="Normal"/>
        <w:rPr/>
      </w:pPr>
      <w:r>
        <w:rPr/>
        <w:t>С учетом изложенных обстоятельств, характера совершенного административного правонарушения, личности виновного, который официально нигде не работает,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Османову С.З., необходимо назначить административное наказание в виде административного штрафа в пределах санкции ч.1 ст.20.25 КоАП РФ.</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ОСМАНОВА СЕЙДАМЕТА ЗЕКИЕВИЧА признать виновным в совершении правонарушения, предусмотренного ст. 20.25 ч.1 КоАП РФ и подвергнуть наказанию в виде административного штрафа в размере  1000 (одна тысяча) рублей.</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р/сч 18811630020016000140, УИН 18810491173000002528.</w:t>
      </w:r>
    </w:p>
    <w:p>
      <w:pPr>
        <w:pStyle w:val="Normal"/>
        <w:rPr/>
      </w:pPr>
      <w:r>
        <w:rPr/>
        <w:t xml:space="preserve">Разъяснить Османову С.З.,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