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86-149/2024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3 апрел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:  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аспортные данные, председателя правления ГАРАЖНОГО-СТРОИТЕЛЬНОГО КООПЕРАТИВА «АВТОЛЮБИТЕЛЬ-СУДАК» (далее-ГСК «АВТОЛЮБИТЕЛЬ-СУДАК»), адрес юридического лица: адрес общ., кв. 5, проживающего по адресу: адрес, 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Государственным налоговым инспектором отдела камеральной проверки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, являясь председателем правления адрес нарушил законодательство о налогах и сборах, в части предоставления в срок, установленный п. 7 ст. 431 Налогового Кодекса РФ, налоговой декларации (расчета по страховым взносам) в налоговый орган по месту учета за 6 месяцев дата. Срок предоставления налоговой декларации (расчета по страховым взносам) за 6 месяцев дата – не позднее дата. Фактически налоговая декларация (расчета по страховым взносам) за 6 месяцев дата предоставлена дата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фио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В судебное заседание фио не явился, извещён надлежащим образом, что подтверждается уведомлением о вручении почтовой корреспонденции, причины неявки суду неизвестны.</w:t>
      </w:r>
    </w:p>
    <w:p>
      <w:pPr>
        <w:pStyle w:val="Normal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председатель правления адрес фио нарушил срок, установленный п.7 ст.431 Налогового Кодекса РФ предоставления налоговой декларации (расчета по страховым взносам) за 6 месяцев дата. Срок предоставления декларации до дата, фактически декларация была предоставлена в ИФНС дата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>Из копии квитанции налоговой декларации усматривается, что адрес налоговую декларацию за 6 месяцев дата в налоговый орган предоставил дата, то есть с нарушением срок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.ст.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06 месяцев дата, который истекал дата, председателем правления адрес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фио признать виновным в совершении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           А.А. Максим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