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 2017 г.</w:t>
        <w:tab/>
        <w:tab/>
        <w:tab/>
        <w:t xml:space="preserve">   </w:t>
        <w:tab/>
        <w:tab/>
        <w:t xml:space="preserve">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ГАЛЯНТ ВЛАДИМИРА ВЛАДИМИРОВИЧА, паспортные данные, гражданина РФ, не работающего, зарегистрированного и проживающего по адресу: адрес, адрес,в совершении правонарушения, предусмотренного ст. 12.15 ч. 4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77 МР телефон от дата, дата в время на адрес 21км+500м водитель фио, управляя транспортным средством – автомобилем марки CHIYSLER VOYAGER, государственный регистрационный номер «данные изъяты», в нарушение предписаний дорожной разметки 1.1 (сплошной) Приложения 2 к Правилам дорожного движения Российской Федерации (далее – ПДД РФ) осуществил движение по встречной полосе, разделенной дорожной линией разметки 1.1, с последующим возвратом в свою полосу движения, при обгоне транспортных средств, нарушив пункты правил 1.3 ПДД РФ, чем совершил административное правонарушение, за которое предусмотрена ответственность по ч.4 ст.12.15 КоАП РФ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и признал частично. Пояснил, что обгон по сплошной линии совершил с выездом на 15 см. на встречную полосу, так как объехал уступающего ему дорогу грузовика.</w:t>
      </w:r>
    </w:p>
    <w:p>
      <w:pPr>
        <w:pStyle w:val="Normal"/>
        <w:rPr/>
      </w:pPr>
      <w:r>
        <w:rPr/>
        <w:t>Изучив материалы дела, прихожу к следующим выводам.</w:t>
      </w:r>
    </w:p>
    <w:p>
      <w:pPr>
        <w:pStyle w:val="Normal"/>
        <w:rPr/>
      </w:pPr>
      <w:r>
        <w:rPr/>
        <w:t>В соответствии с частью 4 статьи 12.15 Кодекса Российской Федерации об административных правонарушениях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фио к административной ответственности)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ДД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; обозначает границы стояночных мест транспортных средств.</w:t>
      </w:r>
    </w:p>
    <w:p>
      <w:pPr>
        <w:pStyle w:val="Normal"/>
        <w:rPr/>
      </w:pPr>
      <w:r>
        <w:rPr/>
        <w:t xml:space="preserve">        </w:t>
      </w:r>
      <w:r>
        <w:rPr/>
        <w:t>То есть, линию дорожной разметки 1.1 пересекать запрещается.</w:t>
      </w:r>
    </w:p>
    <w:p>
      <w:pPr>
        <w:pStyle w:val="Normal"/>
        <w:rPr/>
      </w:pPr>
      <w:r>
        <w:rPr/>
        <w:t xml:space="preserve">        </w:t>
      </w: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Как усматривается из протокола об административном правонарушении № 77 МР телефон от дата фио, управляя транспортным средством – автомобилем марки CHIYSLER VOYAGER, государственный регистрационный номер «данные изъяты», в нарушение предписаний дорожной разметки 1.1 (сплошной) Приложения 2 к Правилам дорожного движения Российской Федерации (далее – ПДД РФ) выехал на полосу, предназначенную для встречного движения через сплошную линию, с пересечением линии дорожной разметки 1.1, с последующим возвратом в свою полосу движения, при обгоне транспортных средств (л.д.2).</w:t>
      </w:r>
    </w:p>
    <w:p>
      <w:pPr>
        <w:pStyle w:val="Normal"/>
        <w:rPr/>
      </w:pPr>
      <w:r>
        <w:rPr/>
        <w:t xml:space="preserve">       </w:t>
      </w:r>
      <w:r>
        <w:rPr/>
        <w:t>Из видеозаписи правонарушения, просмотренной в судебном заседании в присутствии фио, видно, что автомобиль марки CHIYSLER VOYAGER, государственный регистрационный номер  «данные изъяты»совершает выезд на полосу дороги, предназначенную для встречного движения, пересекая сплошную линию дорожной разметки, продолжает обгон движущегося в попутном направлении грузового автомобиля с грузом,  при наличии дорожной разметки 1.1 приложения 2 к ПДД РФ (л.д.6). При этом начало выезда выполнено по сплошной линии и завершен маневр по сплошной линии.</w:t>
      </w:r>
    </w:p>
    <w:p>
      <w:pPr>
        <w:pStyle w:val="Normal"/>
        <w:rPr/>
      </w:pPr>
      <w:r>
        <w:rPr/>
        <w:t>В силу п. 1.2 ПДД РФ опережение - это маневр, не связанный с выездом на сторону встречного движения, но в то же время, как следует из протокола об административном правонарушении и видеозаписи зафиксировавшей момент обгона, фио было осуществлено движение по встречной полосе с пересечением сплошной линии.</w:t>
      </w:r>
    </w:p>
    <w:p>
      <w:pPr>
        <w:pStyle w:val="Normal"/>
        <w:rPr/>
      </w:pPr>
      <w:r>
        <w:rPr/>
        <w:tab/>
        <w:t>То есть совершенный им маневр является обгоном с выездом на встречную полосу движения, а не опережением.</w:t>
      </w:r>
    </w:p>
    <w:p>
      <w:pPr>
        <w:pStyle w:val="Normal"/>
        <w:rPr/>
      </w:pPr>
      <w:r>
        <w:rPr/>
        <w:tab/>
        <w:t>Пояснения фио о том, что он объезжал уступающий ему дорогу грузовой автомобиль загруженный грузом не освобождает его от ответственности по ч.4 ст.12.15 КоАП РФ, поскольку движущийся в попутном направлении грузовой автомобиль не является препятствием, в том смысле, как предусмотрено ч.3 ст.12.15 КоАП РФ, а следовательно обгон по сплошной линии указанного транспортного средства не может расцениваться объездом препятствия.</w:t>
      </w:r>
    </w:p>
    <w:p>
      <w:pPr>
        <w:pStyle w:val="Normal"/>
        <w:rPr/>
      </w:pPr>
      <w:r>
        <w:rPr/>
        <w:tab/>
        <w:t>Таким образом, материалы дела и видеозапись подтверждают то обстоятельство, что обгон начат и завершен по встречной полосе при наличии сплошной линии дорожной разметки, что свидетельствует о нарушении водителем фио, пункта 1.3 ПДД РФ, а также о совершении административного правонарушения, предусмотренного ч.4 ст.12.15 КоАП РФ.</w:t>
      </w:r>
    </w:p>
    <w:p>
      <w:pPr>
        <w:pStyle w:val="Normal"/>
        <w:rPr/>
      </w:pPr>
      <w:r>
        <w:rPr/>
        <w:t xml:space="preserve">     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Видеозапись правонарушения согласуется с протоколом об административном правонарушении, составленным инспектором ГИБДД фио</w:t>
      </w:r>
    </w:p>
    <w:p>
      <w:pPr>
        <w:pStyle w:val="Normal"/>
        <w:rPr/>
      </w:pPr>
      <w:r>
        <w:rPr/>
        <w:t>С учетом исследованных материалов по делу и пояснений фио,  прихожу к выводу, о том, что он нарушил требования пунктов 1.3 ПДД РФ, его вина в совершении административного правонарушения полностью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  </w:t>
      </w:r>
      <w:r>
        <w:rPr/>
        <w:t>Таким образом, действия фио следует квалифицировать по ч.4 ст.12.15 КоАП РФ,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rPr/>
      </w:pPr>
      <w:r>
        <w:rPr/>
        <w:t xml:space="preserve">        </w:t>
      </w:r>
      <w:r>
        <w:rPr/>
        <w:t>При назначении административного наказания фио учитывается характер совершённого и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 xml:space="preserve">       </w:t>
      </w: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 целью предупреждения совершения новых правонарушений, считаю необходимым назначить фио  административное наказание в виде штрафа.</w:t>
      </w:r>
    </w:p>
    <w:p>
      <w:pPr>
        <w:pStyle w:val="Normal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>Руководствуясь п. 1.3 ПДД РФ, ст.ст. 3.1, 3.5, 4.1.-4.3, 4.5., 4.6., 4.8, ч. 4 ст.12.15, ст.ст. 23.1, 24.2, 24.7,25.1, 26.1-26.2, 26.11, 29.1, 29.5, 29.9, 29.10, 32.2.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4 ст.12.15 Кодекса РФ об административных правонарушениях и назначить ему административное наказание в виде штрафа в размере 5000 (пять) сумма прописью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БК 18811630020016000140, УИН 18810491175000005855.</w:t>
      </w:r>
    </w:p>
    <w:p>
      <w:pPr>
        <w:pStyle w:val="Normal"/>
        <w:rPr/>
      </w:pPr>
      <w:r>
        <w:rPr/>
        <w:t xml:space="preserve">Разъяснить фио, 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 xml:space="preserve"> </w:t>
        <w:tab/>
        <w:tab/>
        <w:t xml:space="preserve">    </w:t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