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апреля 2023 года    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ГУФССП России по городу Судаку о привлечении </w:t>
      </w:r>
    </w:p>
    <w:p>
      <w:pPr>
        <w:pStyle w:val="Normal"/>
        <w:rPr/>
      </w:pPr>
      <w:r>
        <w:rPr/>
        <w:tab/>
        <w:t xml:space="preserve">фио, паспортные данные к/с Дальверзин адрес, гражданина РФ (паспортные данные, код 910-015), пенсионера, зарегистрированного и проживающего по адресу: адрес, к административной ответственности по ч. 1 ст. 20.25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АП № 20 от дата фио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rPr/>
      </w:pPr>
      <w:r>
        <w:rPr/>
        <w:t xml:space="preserve">Так, фио, будучи привлеченным к административной ответственности по ч.1 ст.17.15, ч.5 ст.32.2 КоАП РФ по постановлению №1284/22/82022-АП от дата, обязан был уплатить штраф в размере сумма в 60-и дневный срок. Постановление вступило в законную силу дата Срок добровольной оплаты штрафа истек дата.  Штраф не оплачен. </w:t>
      </w:r>
    </w:p>
    <w:p>
      <w:pPr>
        <w:pStyle w:val="Normal"/>
        <w:rPr/>
      </w:pPr>
      <w:r>
        <w:rPr/>
        <w:t>В судебном заседании фио вину  признал. Пояснил, что забыл оплатить штраф, так как не было денег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Из протокола АП №20 от дата усматриваются обстоятельства совершения административного правонарушения, предусмотренного ч. 1 ст. 20.25 КоАП РФ (л.д.1). </w:t>
      </w:r>
    </w:p>
    <w:p>
      <w:pPr>
        <w:pStyle w:val="Normal"/>
        <w:rPr/>
      </w:pPr>
      <w:r>
        <w:rPr/>
        <w:t>Из копии постановления №1284/22/82022-АП от дата начальника отделения старшего судебного пристава ГУФССП России по г. Судаку следует, что фио признан виновным в совершении административного правонарушения, предусмотренного ч.1 ст.17.15, ч.5 ст.32.2 КоАП РФ и ему назначен административный штраф в размере сумма. Постановление вступило в законную силу дата (л.д.6).</w:t>
      </w:r>
    </w:p>
    <w:p>
      <w:pPr>
        <w:pStyle w:val="Normal"/>
        <w:rPr/>
      </w:pPr>
      <w:r>
        <w:rPr/>
        <w:t xml:space="preserve">фио административный штраф не уплатил. Срок добровольной оплаты штрафа истек дата </w:t>
      </w:r>
    </w:p>
    <w:p>
      <w:pPr>
        <w:pStyle w:val="Normal"/>
        <w:rPr/>
      </w:pPr>
      <w:r>
        <w:rPr/>
        <w:t>Таким образом, поскольку фио не уплатил штраф, назначенный постановлением №1284/22/82022-АП, в срок, предусмотренный ст.32.2 КоАП РФ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>На момент рассмотрения настоящего дела штраф не оплачен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предусмотренных ст.ст.4.2, 4.3 КоАП РФ, не установлено.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отсутствие оплаты штрафа на момент рассмотрения материала в связи с отсутствием денежных средств, для достижения цели административного наказания фио необходимо назначить административное наказание в пределах санкции ч.1 ст.20.25 КоАП РФ, в виде обязательных работ. Административный арест не подлежит применению в виду чрезмерной строгости относительно личности фио, а назначение  штрафа нецелесообразно в виду отсутствия возможности его оплаты, о чем заявлено фио в судебном заседании.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 обязательных работ на срок 20 (двадцать) часов.</w:t>
      </w:r>
    </w:p>
    <w:p>
      <w:pPr>
        <w:pStyle w:val="Normal"/>
        <w:rPr/>
      </w:pPr>
      <w:r>
        <w:rPr/>
        <w:t>Разъяснить фио, что уклонение от отбывания обязательных работ влечёт наложение административного штрафа в размере от ста пятидесяти тысяч до сумма прописью или административный арест на срок до пятнадцати суток, то есть 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