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15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октября 2017 г. </w:t>
        <w:tab/>
        <w:t xml:space="preserve"> </w:t>
        <w:tab/>
        <w:tab/>
        <w:tab/>
        <w:t xml:space="preserve">       </w:t>
        <w:tab/>
        <w:tab/>
        <w:t xml:space="preserve">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ЧЕРЕУЧУК ЕКАТЕРИНЫ НИКОЛАЕВНЫ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от дата, составленного Межрайонной ИФНС № 4 по адрес, в отношении директора наименование организации Череучук Е.Н., которая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доходах физических лиц за дата (форма 2-НДФЛ). Фактически сведения о доходах физических лиц за дата (форма 2-НДФЛ) представлены дата, тогда как срок их представления истек дата. Своим бездействием директор наименование организации Череучук Е.Н.,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м заседании Череучук Е.Н. вину в совершенном правонарушении признала, раскаялась в содеянном.</w:t>
      </w:r>
    </w:p>
    <w:p>
      <w:pPr>
        <w:pStyle w:val="Normal"/>
        <w:rPr/>
      </w:pPr>
      <w:r>
        <w:rPr/>
        <w:t>Согласно п.2 ст.230 Налогового кодекса Российской Федерации (в редакции, действовавшей с дата по состоянию на момент совершения административного правонарушения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         </w:t>
      </w:r>
      <w:r>
        <w:rPr/>
        <w:t>Срок предоставления сведений о доходах физических лиц за дата (форма 2-НДФЛ) – дата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доходах физических лиц за дата (форма 2-НДФЛ) – дата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Череучук Е.Н. составлен  протокол об административном правонарушении, которое выразилось в несвоевременном предоставлении сведений о доходах физических лиц за дата (форма 2-НДФЛ) (л.д.1-2). Сведениями об организационно-правовой форме и наименовании юридического лица   (л.д.3-6).</w:t>
      </w:r>
    </w:p>
    <w:p>
      <w:pPr>
        <w:pStyle w:val="Normal"/>
        <w:rPr/>
      </w:pPr>
      <w:r>
        <w:rPr/>
        <w:t>Из квитанции о приеме сведений о доходах физических лиц за дата (форма 2-НДФЛ) в электронном виде, усматривается, что наименование организации предоставило сведения о доходах физических лиц за дата (форма 2-НДФЛ) дата  (л.д.7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 не обеспечено своевременное предоставление сведений о доходах физических лиц за дата (форма 2-НДФЛ), срок предоставления которых истекал дата, а фактически сведения о доходах физических лиц были предоставлены дата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Череучук Е.Н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Череучук Е.Н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Череучук Е.Н., 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Череучук Е.Н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Череучук Е.Н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ООО «Череучук» ЧЕРЕУЧУК ЕКАТЕРИНУ НИКОЛАЕ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Череучук Е.Н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